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edhillsuppl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ite sells air and automotive tools – it is both B2B and B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rst began coming to class 2 years ago, I didn't have a website and knew virtually nothing about search engines and building a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nded the class for over 6 months before I even considered building a site of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ed Red Hill Supply in May of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ps to start your websi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u w:val="none"/>
        </w:rPr>
        <w:t xml:space="preserve">Start small  you don't have to have a site as big as </w:t>
      </w:r>
      <w:hyperlink r:id="rId3">
        <w:r>
          <w:rPr>
            <w:rStyle w:val="InternetLink"/>
            <w:b w:val="false"/>
            <w:bCs w:val="false"/>
          </w:rPr>
          <w:t>www.residential-landscape-lighting-design.com</w:t>
        </w:r>
      </w:hyperlink>
      <w:r>
        <w:rPr>
          <w:b w:val="false"/>
          <w:bCs w:val="false"/>
          <w:u w:val="none"/>
        </w:rPr>
        <w:t xml:space="preserve"> to begin. I started out with only a few products and added them manually throughout my first year. I initially had 1,200 products and now I have 16,000 products and 36,000 pages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u w:val="none"/>
        </w:rPr>
        <w:t xml:space="preserve">Shopping cart and credit cards – I used a shopping cart called Peppercart to begin. It was inexpensive to install and processed credit cards securely. You can get it at </w:t>
      </w:r>
      <w:hyperlink r:id="rId4">
        <w:r>
          <w:rPr>
            <w:rStyle w:val="InternetLink"/>
            <w:b w:val="false"/>
            <w:bCs w:val="false"/>
          </w:rPr>
          <w:t>www.peppercart.com</w:t>
        </w:r>
      </w:hyperlink>
      <w:r>
        <w:rPr>
          <w:b w:val="false"/>
          <w:bCs w:val="false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u w:val="none"/>
        </w:rPr>
        <w:t>Start slowly and be patient. It was 3 months before I even made my 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s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re is no such thing as an overnight success.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ppercart dem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ppercart is easy to use and you can learn the basics with 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hyperlink r:id="rId5">
        <w:r>
          <w:rPr>
            <w:rStyle w:val="InternetLink"/>
            <w:b w:val="false"/>
            <w:bCs w:val="false"/>
          </w:rPr>
          <w:t>www.peppercart.com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orks with authorize.net and securely processes credit card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nually enter in product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ou will need to learn some basic web authoring skills and begin to add cont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gn up with a merchant account and authorize.net. You will also need an LLC and tax ID numb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rt a blog and begin adding cont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't be afraid to make mistakes and look stupid. I did and I still am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brief history of my si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rted in May of 2005. I just got a URL and purchased Peppercart. (Peppercart is owned by Dario Foti who attends this class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u w:val="none"/>
        </w:rPr>
        <w:t xml:space="preserve">I got my URL from </w:t>
      </w:r>
      <w:hyperlink r:id="rId6">
        <w:r>
          <w:rPr>
            <w:rStyle w:val="InternetLink"/>
            <w:b w:val="false"/>
            <w:bCs w:val="false"/>
          </w:rPr>
          <w:t>www.discountdomainregistry.com</w:t>
        </w:r>
      </w:hyperlink>
      <w:r>
        <w:rPr>
          <w:b w:val="false"/>
          <w:bCs w:val="false"/>
          <w:u w:val="none"/>
        </w:rPr>
        <w:t xml:space="preserve"> for $14 bucks. (The owners of this site need to attend class. Show the hidden text on the home page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u w:val="none"/>
        </w:rPr>
        <w:t xml:space="preserve">I started very simple and not all that pretty. You can see the evolution of my site by going to the Wayback machine. </w:t>
      </w:r>
      <w:hyperlink r:id="rId7">
        <w:r>
          <w:rPr>
            <w:rStyle w:val="InternetLink"/>
            <w:b w:val="false"/>
            <w:bCs w:val="false"/>
          </w:rPr>
          <w:t>www.archive.org</w:t>
        </w:r>
      </w:hyperlink>
      <w:r>
        <w:rPr>
          <w:b w:val="false"/>
          <w:bCs w:val="false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e to class regularly and apply what you learn. I attended each of Dick's class 3 times to get the fundamental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spent 1 year in the Google sandbox and came out of it last Ju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have recently  upgraded to a MySQL &amp; PHP database and uploaded 16,000 produc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have come a long way and you can too. The important thing is to star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ding a dropshipp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is was the hardest part for m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y first one was terrible. They were slow to ship and unorganized. I eventually found some good on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very industry has good wholesalers that will drop ship goods for you. You just have to be persistent and keep looki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found that searching for “drop shippers blue widgets” turned up a lot of trash and wasn't very helpfu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 to trade shows to locate some suppliers. You can Google “blue widgets trade shows” and find some good inf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 found a supplier and started purchasing products with cash and having them drop shippe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“real” drop shipper will require a tax ID in order set up an wholesale account and drop ship goods for y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ware of drop shippers that do not require this. Chances are they are not real wholesalers and you are not getting wholesale pric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ook out for hokey schemes as we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re is one to avoi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rPr>
          <w:b w:val="false"/>
          <w:b w:val="false"/>
          <w:bCs w:val="false"/>
          <w:u w:val="none"/>
        </w:rPr>
      </w:pPr>
      <w:hyperlink r:id="rId8">
        <w:r>
          <w:rPr>
            <w:rStyle w:val="InternetLink"/>
            <w:b w:val="false"/>
            <w:bCs w:val="false"/>
          </w:rPr>
          <w:t>http://www.3stepplan.co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eck out the hidden text at the bottom le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fter about a year, I applied for Net 30 term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ogle sandbox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ogle sandbox is a penalty assigned to new websites that will not allow you to rank on popular key word phras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example the first month my site was up I could rank on “Red Hill Supply” but I couldn't rank on “air tools” for one yea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Google sandbox exists and anyone who tells you it doesn't is seriously misinforme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RLs and sites older than March 04 avoid the sandbo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u w:val="none"/>
        </w:rPr>
        <w:t xml:space="preserve">Dario started </w:t>
      </w:r>
      <w:hyperlink r:id="rId9">
        <w:r>
          <w:rPr>
            <w:rStyle w:val="InternetLink"/>
            <w:b w:val="false"/>
            <w:bCs w:val="false"/>
          </w:rPr>
          <w:t>www.jmsonline.net</w:t>
        </w:r>
      </w:hyperlink>
      <w:r>
        <w:rPr>
          <w:b w:val="false"/>
          <w:bCs w:val="false"/>
          <w:u w:val="none"/>
        </w:rPr>
        <w:t xml:space="preserve"> and avoided the sandbox because it was an old UR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you are in the sandbox, just keep doing the right things. When you are out, you will be rewarde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hyperlink r:id="rId10">
        <w:r>
          <w:rPr>
            <w:rStyle w:val="InternetLink"/>
            <w:b w:val="false"/>
            <w:bCs w:val="false"/>
          </w:rPr>
          <w:t>http://roberttaft.com/no_filter.htm</w:t>
        </w:r>
      </w:hyperlink>
      <w:r>
        <w:rPr>
          <w:b w:val="false"/>
          <w:bCs w:val="false"/>
          <w:u w:val="none"/>
        </w:rPr>
        <w:t xml:space="preserve"> You can search for a keyword phrase with sandbox disabled to see if you will rank on a term when you get ou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ou will still rank in Yahoo and MSN and get some traffic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takes I mad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ware of fraud. DO NOT ship or take credit cards from overseas. Its not worth it. Dario just had a guy in Singapore try to purchase 6,000 dollars worth of products with a stolen credit card. This guy faxed him a copy of the credit and ID. All of it was bogus. I would advise just completely ignoring all international requests. US is big enoug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u w:val="none"/>
        </w:rPr>
        <w:t>I got scammed for the 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time 2 weeks ago. Person used a stolen credit card to purchase 2,000 worth of products and requested overnight delivery. I shipped without checking the card out. Got a call from Doraville,GA police that my shipment was intercepted by them. I was very lucky. I will get my merchandise back and I was able to refund to the victim without getting a charge back from the credit card comp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vast majority of transactions are legi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uploaded all the categories and subcategories from the 16,000 product database but not all the product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oduced a lot of empty page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ogle penalized me for it and dropped my rankings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73245" cy="2617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corrected it and uploaded the rest of my database and my traffic and rankings are recovering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mo some keywords in Goog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ir tool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mpact wren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ir impact wren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ir sander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I learned how to do all of this by attending this clas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illsupply.com/" TargetMode="External"/><Relationship Id="rId3" Type="http://schemas.openxmlformats.org/officeDocument/2006/relationships/hyperlink" Target="http://www.residential-landscape-lighting-design.com/" TargetMode="External"/><Relationship Id="rId4" Type="http://schemas.openxmlformats.org/officeDocument/2006/relationships/hyperlink" Target="http://www.peppercart.com/" TargetMode="External"/><Relationship Id="rId5" Type="http://schemas.openxmlformats.org/officeDocument/2006/relationships/hyperlink" Target="http://www.peppercart.com/" TargetMode="External"/><Relationship Id="rId6" Type="http://schemas.openxmlformats.org/officeDocument/2006/relationships/hyperlink" Target="http://www.discountdomainregistry.com/" TargetMode="External"/><Relationship Id="rId7" Type="http://schemas.openxmlformats.org/officeDocument/2006/relationships/hyperlink" Target="http://www.archive.org/" TargetMode="External"/><Relationship Id="rId8" Type="http://schemas.openxmlformats.org/officeDocument/2006/relationships/hyperlink" Target="http://www.3stepplan.com/" TargetMode="External"/><Relationship Id="rId9" Type="http://schemas.openxmlformats.org/officeDocument/2006/relationships/hyperlink" Target="http://www.jmsonline.net/" TargetMode="External"/><Relationship Id="rId10" Type="http://schemas.openxmlformats.org/officeDocument/2006/relationships/hyperlink" Target="http://roberttaft.com/no_filter.htm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1:27Z</dcterms:created>
  <dc:creator>Jason Miller</dc:creator>
  <dc:description/>
  <dc:language>en-US</dc:language>
  <cp:lastModifiedBy>Jason Miller</cp:lastModifiedBy>
  <cp:lastPrinted>2113-01-01T00:00:00Z</cp:lastPrinted>
  <dcterms:modified xsi:type="dcterms:W3CDTF">2006-11-29T16:29:09Z</dcterms:modified>
  <cp:revision>2</cp:revision>
  <dc:subject/>
  <dc:title/>
</cp:coreProperties>
</file>