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Photoshop Express</w:t>
        <w:br/>
      </w:r>
      <w:hyperlink r:id="rId2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s://www.photoshop.com/express/landing.html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gle Option To Take Off Quotes`</w:t>
        <w:br/>
      </w:r>
      <w:r>
        <w:rPr>
          <w:rFonts w:cs="Arial" w:ascii="Arial" w:hAnsi="Arial"/>
          <w:bCs/>
          <w:sz w:val="20"/>
          <w:szCs w:val="20"/>
        </w:rPr>
        <w:t>Using quotes on a key phrase allows you to determine competition on that exact phras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sourceid=navclient&amp;ie=UTF-8&amp;rls=GGIH,GGIH:2007-02,GGIH:en&amp;q=%22Cast+Aluminum+Decorative+Lamp+Posts+w%2f+Luminaire%22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Singular &amp; Plural Usage (shelves vs. shelving)</w:t>
        <w:br/>
      </w:r>
      <w:hyperlink r:id="rId4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sourceid=navclient&amp;aq=t&amp;ie=UTF-8&amp;rls=GGIH,GGIH:2007-02,GGIH:en&amp;q=used+shelves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Localization Of Your Website.</w:t>
        <w:br/>
      </w:r>
      <w:hyperlink r:id="rId5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209.85.173.104/search?q=cache:nXGx6MY8mk8J:www.katyisd.org/services/facilities/MCHS_athletic.htm+%22Mayde+Creek+High+School%22+activity+schedule&amp;hl=en&amp;ct=clnk&amp;cd=3&amp;gl=us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e Examples</w:t>
      </w:r>
    </w:p>
    <w:p>
      <w:pPr>
        <w:pStyle w:val="Normal"/>
        <w:spacing w:before="0" w:after="0"/>
        <w:ind w:hanging="0"/>
        <w:rPr/>
      </w:pPr>
      <w:hyperlink r:id="rId6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sourceid=navclient&amp;ie=UTF-8&amp;rls=GGIH,GGIH:2007-02,GGIH:en&amp;q=used++pallet++racks++huntsville+alabama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color w:val="3366FF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209.85.173.104/search?q=cache:uhzXkX07uOwJ:www.easyrack.org/used-pallet-racking-installation-a-361.html+used+pallet+racks+Huntsville+ALabama&amp;hl=en&amp;ct=clnk&amp;cd=1&amp;gl=us</w:t>
        </w:r>
      </w:hyperlink>
    </w:p>
    <w:p>
      <w:pPr>
        <w:pStyle w:val="Normal"/>
        <w:spacing w:before="0" w:after="0"/>
        <w:ind w:hanging="0"/>
        <w:rPr/>
      </w:pPr>
      <w:hyperlink r:id="rId8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72.14.253.104/search?q=cache:Rj9bR8g6ihwJ:www.easyrack.org/material-handling-equipment-t-20_32.html+industrial+crane+sales+Fayetteville+AR&amp;hl=en&amp;ct=clnk&amp;cd=2&amp;gl=us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 </w:t>
      </w:r>
    </w:p>
    <w:p>
      <w:pPr>
        <w:pStyle w:val="Normal"/>
        <w:spacing w:before="0" w:after="0"/>
        <w:ind w:hanging="0"/>
        <w:rPr/>
      </w:pPr>
      <w:hyperlink r:id="rId9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72.14.253.104/search?q=cache:hnNsbBKVnUUJ:www.easyrack.org/material-handling-equipment-t-20_28.html+Fork+Truck+Attachments+Los+Angeles+california&amp;hl=en&amp;ct=clnk&amp;cd=1&amp;gl=us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/>
      </w:pPr>
      <w:hyperlink r:id="rId10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72.14.253.104/search?q=cache:Yk9RWeg11toJ:www.easyrack.org/material-handling-equipment-t-20_30.html+Industrial+Digital+Floor+Scales+Fayetteville+arkansas&amp;hl=en&amp;ct=clnk&amp;cd=1&amp;gl=us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color w:val="3366FF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72.14.253.104/search?q=cache:Y4REZpqvaiEJ:www.easyrack.org/material-handling-equipment-t-20.html+material+handling+carts+fayetteville+arkansas&amp;hl=en&amp;ct=clnk&amp;cd=3&amp;gl=us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bCs/>
          <w:color w:val="3366FF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0"/>
            <w:u w:val="single"/>
          </w:rPr>
          <w:t>http://72.14.253.104/search?q=cache:y4UvXVovQdQJ:www.easyrack.org/blog/+material+handling+carts+Albuquerque+new+mexico&amp;hl=en&amp;ct=clnk&amp;cd=3&amp;gl=us</w:t>
        </w:r>
      </w:hyperlink>
    </w:p>
    <w:p>
      <w:pPr>
        <w:pStyle w:val="Normal"/>
        <w:spacing w:before="0" w:after="0"/>
        <w:ind w:hanging="0"/>
        <w:rPr/>
      </w:pPr>
      <w:hyperlink r:id="rId13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209.85.173.104/search?q=cache:YfNRGTnO5qAJ:www.easyrack.org/used-pallet-racks-t-19.html+pallet+rack+sale+in+miami&amp;hl=en&amp;ct=clnk&amp;cd=7&amp;gl=us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/>
      </w:pPr>
      <w:hyperlink r:id="rId14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209.85.173.104/search?q=cache:7hSlPcJHjUoJ:www.easyrack.org/metal-shelves-shelving-a-413.html+cheap+open+metal+shelves&amp;hl=en&amp;ct=clnk&amp;cd=6&amp;gl=us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  <w:br/>
        <w:br/>
      </w:r>
      <w:r>
        <w:rPr>
          <w:rFonts w:cs="Arial" w:ascii="Arial" w:hAnsi="Arial"/>
          <w:bCs/>
          <w:sz w:val="20"/>
          <w:szCs w:val="20"/>
        </w:rPr>
        <w:t>The above ranking came from one of 7 pages:</w:t>
        <w:br/>
      </w:r>
      <w:hyperlink r:id="rId15">
        <w:r>
          <w:rPr>
            <w:rStyle w:val="InternetLink"/>
            <w:rFonts w:cs="Arial" w:ascii="Arial" w:hAnsi="Arial"/>
            <w:bCs/>
            <w:color w:val="0000FF"/>
            <w:sz w:val="20"/>
            <w:u w:val="single"/>
          </w:rPr>
          <w:t>http://www.google.com/search?q=cheap+site:easyrack.org&amp;hl=en&amp;safe=off&amp;rls=GGIH,GGIH:2007-02,GGIH:en&amp;filter=0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eaking your site to obtain a better ranking.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Cs/>
          <w:sz w:val="20"/>
          <w:szCs w:val="20"/>
        </w:rPr>
        <w:t>Ranking number 1 on phrase</w:t>
      </w:r>
      <w:r>
        <w:rPr>
          <w:rFonts w:cs="Arial" w:ascii="Arial" w:hAnsi="Arial"/>
          <w:b/>
          <w:bCs/>
          <w:sz w:val="20"/>
          <w:szCs w:val="20"/>
        </w:rPr>
        <w:t xml:space="preserve"> “carpet attachment for forktrucks”</w:t>
      </w:r>
    </w:p>
    <w:p>
      <w:pPr>
        <w:pStyle w:val="Normal"/>
        <w:spacing w:before="0" w:after="0"/>
        <w:ind w:hanging="0"/>
        <w:rPr/>
      </w:pPr>
      <w:hyperlink r:id="rId16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sourceid=navclient&amp;ie=UTF-8&amp;rls=GGIH,GGIH:2007-02,GGIH:en&amp;q=carpet+attachment+for+forktruck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Cs/>
          <w:sz w:val="20"/>
          <w:szCs w:val="20"/>
        </w:rPr>
        <w:t>no ranking on</w:t>
      </w:r>
      <w:r>
        <w:rPr>
          <w:rFonts w:cs="Arial" w:ascii="Arial" w:hAnsi="Arial"/>
          <w:b/>
          <w:bCs/>
          <w:sz w:val="20"/>
          <w:szCs w:val="20"/>
        </w:rPr>
        <w:t xml:space="preserve"> “carpet attachment for fork trucks”</w:t>
      </w:r>
    </w:p>
    <w:p>
      <w:pPr>
        <w:pStyle w:val="Normal"/>
        <w:spacing w:before="0" w:after="0"/>
        <w:ind w:hanging="0"/>
        <w:rPr>
          <w:rFonts w:ascii="Arial" w:hAnsi="Arial" w:cs="Arial"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nking 26 on term “column protective wrap” Adjust page for better ranking.</w:t>
        <w:br/>
      </w:r>
      <w:hyperlink r:id="rId17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q=column+protective+wrap+&amp;hl=en&amp;safe=off&amp;rls=GGIH,GGIH:2007-02,GGIH:en&amp;pwst=1&amp;start=20&amp;sa=N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How much content is to much to quick?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bCs/>
          <w:color w:val="3366FF"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Blog titles affect url name</w:t>
        <w:br/>
      </w:r>
      <w:r>
        <w:rPr>
          <w:rFonts w:cs="Arial" w:ascii="Arial" w:hAnsi="Arial"/>
          <w:bCs/>
          <w:color w:val="3366FF"/>
          <w:kern w:val="2"/>
          <w:sz w:val="20"/>
        </w:rPr>
        <w:t>www.easyrack.org/blog/2007/12/</w:t>
      </w:r>
      <w:r>
        <w:rPr>
          <w:rFonts w:cs="Arial" w:ascii="Arial" w:hAnsi="Arial"/>
          <w:color w:val="3366FF"/>
          <w:kern w:val="2"/>
          <w:sz w:val="20"/>
        </w:rPr>
        <w:t>bus-stop-shelters</w:t>
      </w:r>
      <w:r>
        <w:rPr>
          <w:rFonts w:cs="Arial" w:ascii="Arial" w:hAnsi="Arial"/>
          <w:bCs/>
          <w:color w:val="3366FF"/>
          <w:kern w:val="2"/>
          <w:sz w:val="20"/>
        </w:rPr>
        <w:t xml:space="preserve">-shelters-now-include.html - 20k </w:t>
      </w:r>
    </w:p>
    <w:p>
      <w:pPr>
        <w:pStyle w:val="Normal"/>
        <w:spacing w:before="0" w:after="0"/>
        <w:ind w:hanging="0"/>
        <w:rPr>
          <w:bCs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Keyword Order</w:t>
        <w:br/>
      </w:r>
      <w:r>
        <w:rPr>
          <w:rFonts w:cs="Arial" w:ascii="Arial" w:hAnsi="Arial"/>
          <w:bCs/>
          <w:kern w:val="2"/>
          <w:sz w:val="20"/>
          <w:szCs w:val="20"/>
        </w:rPr>
        <w:t>Most copywriters automatically assume that end users type in a natural word order all of the time. Not so, accommodating different word orders can bring you a valuable traffic bonus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keyword researchers and copywriters automatically assume that searchers type in a natural word order all of the time. For example, if a likely customer is researching prices for help desk software, that person might type in the keyword phrase "help desk software prices" (without the quotation marks) directly into a commercial search engine's search box. If one reviews the keyword research data, the keyword phrase "help desk software" is used far more frequently than the keyword phrase "software help desk."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e all variations of phrase, example: used storage rack, used storage racks &amp; used storage racking.</w:t>
      </w:r>
    </w:p>
    <w:p>
      <w:pPr>
        <w:pStyle w:val="Normal"/>
        <w:spacing w:before="0" w:after="0"/>
        <w:ind w:hanging="0"/>
        <w:rPr/>
      </w:pPr>
      <w:hyperlink r:id="rId18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q=Used+Storage+Racking&amp;hl=en&amp;safe=off&amp;rls=GGIH,GGIH:2007-02,GGIH:en&amp;pwst=1&amp;start=20&amp;sa=N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/>
      </w:pPr>
      <w:hyperlink r:id="rId19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hl=en&amp;safe=off&amp;rls=GGIH%2CGGIH%3A2007-02%2CGGIH%3Aen&amp;q=storage+rack+commercial</w:t>
        </w:r>
      </w:hyperlink>
      <w:r>
        <w:rPr>
          <w:rFonts w:cs="Arial" w:ascii="Arial" w:hAnsi="Arial"/>
          <w:bCs/>
          <w:sz w:val="20"/>
          <w:szCs w:val="20"/>
        </w:rPr>
        <w:t>+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e examples: commercial shelves steel, commercial shelving steel, steel commercial shelves, steel commercial steel shelving, steel commercial shelving etc…..</w:t>
      </w:r>
    </w:p>
    <w:p>
      <w:pPr>
        <w:pStyle w:val="Normal"/>
        <w:spacing w:before="0" w:after="0"/>
        <w:ind w:hanging="0"/>
        <w:rPr/>
      </w:pPr>
      <w:hyperlink r:id="rId20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hl=en&amp;safe=off&amp;rls=GGIH%2CGGIH%3A2007-02%2CGGIH%3Aen&amp;q=Commercial+Shelves+Steel+&amp;btnG=Search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/>
      </w:pPr>
      <w:hyperlink r:id="rId21">
        <w:r>
          <w:rPr>
            <w:rStyle w:val="InternetLink"/>
            <w:rFonts w:cs="Arial" w:ascii="Arial" w:hAnsi="Arial"/>
            <w:bCs/>
            <w:color w:val="3366FF"/>
            <w:sz w:val="20"/>
            <w:u w:val="single"/>
          </w:rPr>
          <w:t>http://www.google.com/search?sourceid=navclient&amp;aq=t&amp;ie=UTF-8&amp;rls=GGIH,GGIH:2007-02,GGIH:en&amp;q=Commercial+Steel+Shelves</w:t>
        </w:r>
      </w:hyperlink>
      <w:r>
        <w:rPr>
          <w:rFonts w:cs="Arial" w:ascii="Arial" w:hAnsi="Arial"/>
          <w:b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rFonts w:ascii="Arial" w:hAnsi="Arial" w:cs="Arial"/>
          <w:bCs/>
          <w:color w:val="3366FF"/>
          <w:kern w:val="2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3366FF"/>
            <w:kern w:val="2"/>
            <w:sz w:val="20"/>
            <w:u w:val="single"/>
          </w:rPr>
          <w:t>http://www.google.com/search?sourceid=navclient&amp;ie=UTF-8&amp;rls=GGIH,GGIH:2007-02,GGIH:en&amp;q=commercial+shelving+steel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d Crumb Example for Fluorescent Commercial vs Commercial Fluorescent.</w:t>
      </w:r>
    </w:p>
    <w:p>
      <w:pPr>
        <w:pStyle w:val="Normal"/>
        <w:spacing w:before="0" w:after="0"/>
        <w:ind w:hanging="0"/>
        <w:rPr>
          <w:rFonts w:ascii="Arial" w:hAnsi="Arial" w:cs="Arial"/>
          <w:color w:val="3366FF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800080"/>
            <w:sz w:val="20"/>
            <w:u w:val="single"/>
          </w:rPr>
          <w:t>http://www.google.com/search?sourceid=navclient&amp;aq=t&amp;ie=UTF-8&amp;rls=GGIH,GGIH:2007-02,GGIH:en&amp;q=fluorescent+commercial</w:t>
        </w:r>
      </w:hyperlink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Reverse bread crumb for key phrase “athletic lighting” &amp;  “lighting athletic”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b/>
          <w:b/>
          <w:bCs/>
          <w:color w:val="00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222450"/>
            <w:sz w:val="20"/>
            <w:u w:val="single"/>
          </w:rPr>
          <w:t>Home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» </w:t>
      </w:r>
      <w:hyperlink r:id="rId25">
        <w:r>
          <w:rPr>
            <w:rStyle w:val="InternetLink"/>
            <w:rFonts w:cs="Arial" w:ascii="Arial" w:hAnsi="Arial"/>
            <w:b/>
            <w:bCs/>
            <w:color w:val="222450"/>
            <w:sz w:val="20"/>
            <w:u w:val="single"/>
          </w:rPr>
          <w:t>Commercial lighting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» </w:t>
      </w:r>
      <w:hyperlink r:id="rId26">
        <w:r>
          <w:rPr>
            <w:rStyle w:val="InternetLink"/>
            <w:rFonts w:cs="Arial" w:ascii="Arial" w:hAnsi="Arial"/>
            <w:b/>
            <w:bCs/>
            <w:color w:val="222450"/>
            <w:sz w:val="20"/>
            <w:u w:val="single"/>
          </w:rPr>
          <w:t>Athletic &amp; Sports Field lighting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» </w:t>
      </w:r>
      <w:hyperlink r:id="rId27">
        <w:r>
          <w:rPr>
            <w:rStyle w:val="InternetLink"/>
            <w:rFonts w:cs="Arial" w:ascii="Arial" w:hAnsi="Arial"/>
            <w:b/>
            <w:bCs/>
            <w:color w:val="222450"/>
            <w:sz w:val="20"/>
            <w:u w:val="single"/>
          </w:rPr>
          <w:t>Golf Course &amp; Driving Range Lighting</w:t>
        </w:r>
      </w:hyperlink>
    </w:p>
    <w:p>
      <w:pPr>
        <w:pStyle w:val="Normal"/>
        <w:spacing w:before="0" w:after="0"/>
        <w:ind w:hanging="0"/>
        <w:rPr/>
      </w:pPr>
      <w:hyperlink r:id="rId28">
        <w:r>
          <w:rPr>
            <w:rStyle w:val="InternetLink"/>
            <w:rFonts w:cs="Arial" w:ascii="Arial" w:hAnsi="Arial"/>
            <w:color w:val="800080"/>
            <w:sz w:val="20"/>
            <w:u w:val="single"/>
          </w:rPr>
          <w:t>http://www.easyrack.org/golf-course-driving-range-lighting-a-447.html</w:t>
        </w:r>
      </w:hyperlink>
      <w:r>
        <w:rPr>
          <w:rFonts w:cs="Arial" w:ascii="Arial" w:hAnsi="Arial"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d Crumb Structured For SEO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me Loans” searched for 300,000 times a month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oans Home” searched for 40, 000 times a month (search volume is to much to ignore)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  <w:szCs w:val="20"/>
        </w:rPr>
        <w:t>Use bread crumb to reverse order phras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breadcrumb links should contain important keyword phrases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Bread Crum Structure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&gt; Category &gt; Subcategory &gt; Product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 a smaller web site, breadcrumb links might be as simple as: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&gt; Category &gt; Product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verse order bread crum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&gt; Loans &gt; Home Loan</w:t>
      </w:r>
    </w:p>
    <w:p>
      <w:pPr>
        <w:pStyle w:val="Normal"/>
        <w:tabs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Keywords of the breadcrumb trail are further reinforced by headings, paragraphs, and other content.</w:t>
      </w:r>
    </w:p>
    <w:p>
      <w:pPr>
        <w:pStyle w:val="Normal"/>
        <w:tabs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ingular and plural forms of the word "loan" are covered.</w:t>
      </w:r>
    </w:p>
    <w:p>
      <w:pPr>
        <w:pStyle w:val="Normal"/>
        <w:tabs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Accommodates the reverse word order and the natural word order.</w:t>
      </w:r>
    </w:p>
    <w:p>
      <w:pPr>
        <w:pStyle w:val="Normal"/>
        <w:tabs>
          <w:tab w:val="left" w:pos="720" w:leader="none"/>
        </w:tabs>
        <w:spacing w:before="0" w:after="0"/>
        <w:ind w:hanging="360"/>
        <w:rPr/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 xml:space="preserve">Allows use of categorization and headline content using keywords that don’t act as </w:t>
      </w:r>
      <w:r>
        <w:rPr>
          <w:rFonts w:cs="Arial" w:ascii="Arial" w:hAnsi="Arial"/>
          <w:i/>
          <w:sz w:val="20"/>
          <w:szCs w:val="20"/>
        </w:rPr>
        <w:t>obnoxious keyword stuff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hanging="0"/>
        <w:rPr/>
      </w:pPr>
      <w:r>
        <w:rPr/>
        <w:t>__________________________________________________</w:t>
      </w:r>
    </w:p>
    <w:p>
      <w:pPr>
        <w:pStyle w:val="Normal"/>
        <w:widowControl/>
        <w:bidi w:val="0"/>
        <w:spacing w:before="0" w:after="120"/>
        <w:ind w:firstLine="720"/>
        <w:rPr/>
      </w:pPr>
      <w:r>
        <w:rPr/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list">
    <w:name w:val="URLlist"/>
    <w:basedOn w:val="Normal"/>
    <w:qFormat/>
    <w:pPr>
      <w:spacing w:before="0" w:after="0"/>
      <w:ind w:left="720" w:hanging="7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otoshop.com/express/landing.html" TargetMode="External"/><Relationship Id="rId3" Type="http://schemas.openxmlformats.org/officeDocument/2006/relationships/hyperlink" Target="http://www.google.com/search?sourceid=navclient&amp;ie=UTF-8&amp;rls=GGIH,GGIH:2007-02,GGIH:en&amp;q=&quot;Cast+Aluminum+Decorative+Lamp+Posts+w%2F+Luminaire&quot;" TargetMode="External"/><Relationship Id="rId4" Type="http://schemas.openxmlformats.org/officeDocument/2006/relationships/hyperlink" Target="http://www.google.com/search?sourceid=navclient&amp;aq=t&amp;ie=UTF-8&amp;rls=GGIH,GGIH:2007-02,GGIH:en&amp;q=used+shelves" TargetMode="External"/><Relationship Id="rId5" Type="http://schemas.openxmlformats.org/officeDocument/2006/relationships/hyperlink" Target="http://209.85.173.104/search?q=cache:nXGx6MY8mk8J:www.katyisd.org/services/facilities/MCHS_athletic.htm+&quot;Mayde+Creek+High+School&quot;+activity+schedule&amp;hl=en&amp;ct=clnk&amp;cd=3&amp;gl=us" TargetMode="External"/><Relationship Id="rId6" Type="http://schemas.openxmlformats.org/officeDocument/2006/relationships/hyperlink" Target="http://www.google.com/search?sourceid=navclient&amp;ie=UTF-8&amp;rls=GGIH,GGIH:2007-02,GGIH:en&amp;q=used++pallet++racks++huntsville+alabama" TargetMode="External"/><Relationship Id="rId7" Type="http://schemas.openxmlformats.org/officeDocument/2006/relationships/hyperlink" Target="http://209.85.173.104/search?q=cache:uhzXkX07uOwJ:www.easyrack.org/used-pallet-racking-installation-a-361.html+used+pallet+racks+Huntsville+ALabama&amp;hl=en&amp;ct=clnk&amp;cd=1&amp;gl=us" TargetMode="External"/><Relationship Id="rId8" Type="http://schemas.openxmlformats.org/officeDocument/2006/relationships/hyperlink" Target="http://72.14.253.104/search?q=cache:Rj9bR8g6ihwJ:www.easyrack.org/material-handling-equipment-t-20_32.html+industrial+crane+sales+Fayetteville+AR&amp;hl=en&amp;ct=clnk&amp;cd=2&amp;gl=us" TargetMode="External"/><Relationship Id="rId9" Type="http://schemas.openxmlformats.org/officeDocument/2006/relationships/hyperlink" Target="http://72.14.253.104/search?q=cache:hnNsbBKVnUUJ:www.easyrack.org/material-handling-equipment-t-20_28.html+Fork+Truck+Attachments+Los+Angeles+california&amp;hl=en&amp;ct=clnk&amp;cd=1&amp;gl=us" TargetMode="External"/><Relationship Id="rId10" Type="http://schemas.openxmlformats.org/officeDocument/2006/relationships/hyperlink" Target="http://72.14.253.104/search?q=cache:Yk9RWeg11toJ:www.easyrack.org/material-handling-equipment-t-20_30.html+Industrial+Digital+Floor+Scales+Fayetteville+arkansas&amp;hl=en&amp;ct=clnk&amp;cd=1&amp;gl=us" TargetMode="External"/><Relationship Id="rId11" Type="http://schemas.openxmlformats.org/officeDocument/2006/relationships/hyperlink" Target="http://72.14.253.104/search?q=cache:Y4REZpqvaiEJ:www.easyrack.org/material-handling-equipment-t-20.html+material+handling+carts+fayetteville+arkansas&amp;hl=en&amp;ct=clnk&amp;cd=3&amp;gl=us" TargetMode="External"/><Relationship Id="rId12" Type="http://schemas.openxmlformats.org/officeDocument/2006/relationships/hyperlink" Target="http://72.14.253.104/search?q=cache:y4UvXVovQdQJ:www.easyrack.org/blog/+material+handling+carts+Albuquerque+new+mexico&amp;hl=en&amp;ct=clnk&amp;cd=3&amp;gl=us" TargetMode="External"/><Relationship Id="rId13" Type="http://schemas.openxmlformats.org/officeDocument/2006/relationships/hyperlink" Target="http://209.85.173.104/search?q=cache:YfNRGTnO5qAJ:www.easyrack.org/used-pallet-racks-t-19.html+pallet+rack+sale+in+miami&amp;hl=en&amp;ct=clnk&amp;cd=7&amp;gl=us" TargetMode="External"/><Relationship Id="rId14" Type="http://schemas.openxmlformats.org/officeDocument/2006/relationships/hyperlink" Target="http://209.85.173.104/search?q=cache:7hSlPcJHjUoJ:www.easyrack.org/metal-shelves-shelving-a-413.html+cheap+open+metal+shelves&amp;hl=en&amp;ct=clnk&amp;cd=6&amp;gl=us" TargetMode="External"/><Relationship Id="rId15" Type="http://schemas.openxmlformats.org/officeDocument/2006/relationships/hyperlink" Target="http://www.google.com/search?q=cheap+site:easyrack.org&amp;hl=en&amp;safe=off&amp;rls=GGIH,GGIH:2007-02,GGIH:en&amp;filter=0" TargetMode="External"/><Relationship Id="rId16" Type="http://schemas.openxmlformats.org/officeDocument/2006/relationships/hyperlink" Target="http://www.google.com/search?sourceid=navclient&amp;ie=UTF-8&amp;rls=GGIH,GGIH:2007-02,GGIH:en&amp;q=carpet+attachment+for+forktruck" TargetMode="External"/><Relationship Id="rId17" Type="http://schemas.openxmlformats.org/officeDocument/2006/relationships/hyperlink" Target="http://www.google.com/search?q=column+protective+wrap+&amp;hl=en&amp;safe=off&amp;rls=GGIH,GGIH:2007-02,GGIH:en&amp;pwst=1&amp;start=20&amp;sa=N" TargetMode="External"/><Relationship Id="rId18" Type="http://schemas.openxmlformats.org/officeDocument/2006/relationships/hyperlink" Target="http://www.google.com/search?q=Used+Storage+Racking&amp;hl=en&amp;safe=off&amp;rls=GGIH,GGIH:2007-02,GGIH:en&amp;pwst=1&amp;start=20&amp;sa=N" TargetMode="External"/><Relationship Id="rId19" Type="http://schemas.openxmlformats.org/officeDocument/2006/relationships/hyperlink" Target="http://www.google.com/search?hl=en&amp;safe=off&amp;rls=GGIH%2CGGIH%3A2007-02%2CGGIH%3Aen&amp;q=storage+rack+commercial" TargetMode="External"/><Relationship Id="rId20" Type="http://schemas.openxmlformats.org/officeDocument/2006/relationships/hyperlink" Target="http://www.google.com/search?hl=en&amp;safe=off&amp;rls=GGIH%2CGGIH%3A2007-02%2CGGIH%3Aen&amp;q=Commercial+Shelves+Steel+&amp;btnG=Search" TargetMode="External"/><Relationship Id="rId21" Type="http://schemas.openxmlformats.org/officeDocument/2006/relationships/hyperlink" Target="http://www.google.com/search?sourceid=navclient&amp;aq=t&amp;ie=UTF-8&amp;rls=GGIH,GGIH:2007-02,GGIH:en&amp;q=Commercial+Steel+Shelves" TargetMode="External"/><Relationship Id="rId22" Type="http://schemas.openxmlformats.org/officeDocument/2006/relationships/hyperlink" Target="http://www.google.com/search?sourceid=navclient&amp;ie=UTF-8&amp;rls=GGIH,GGIH:2007-02,GGIH:en&amp;q=commercial+shelving+steel" TargetMode="External"/><Relationship Id="rId23" Type="http://schemas.openxmlformats.org/officeDocument/2006/relationships/hyperlink" Target="http://www.google.com/search?sourceid=navclient&amp;aq=t&amp;ie=UTF-8&amp;rls=GGIH,GGIH:2007-02,GGIH:en&amp;q=fluorescent+commercial" TargetMode="External"/><Relationship Id="rId24" Type="http://schemas.openxmlformats.org/officeDocument/2006/relationships/hyperlink" Target="http://www.easyrack.org/" TargetMode="External"/><Relationship Id="rId25" Type="http://schemas.openxmlformats.org/officeDocument/2006/relationships/hyperlink" Target="http://www.easyrack.org/commercial-lighting-t-26.html" TargetMode="External"/><Relationship Id="rId26" Type="http://schemas.openxmlformats.org/officeDocument/2006/relationships/hyperlink" Target="http://www.easyrack.org/commercial-lighting-t-26_67.html" TargetMode="External"/><Relationship Id="rId27" Type="http://schemas.openxmlformats.org/officeDocument/2006/relationships/hyperlink" Target="http://www.easyrack.org/golf-course-driving-range-lighting-a-447.html?tPath=26_67" TargetMode="External"/><Relationship Id="rId28" Type="http://schemas.openxmlformats.org/officeDocument/2006/relationships/hyperlink" Target="http://www.easyrack.org/golf-course-driving-range-lighting-a-447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4:00Z</dcterms:created>
  <dc:creator>Richard Myers</dc:creator>
  <dc:description/>
  <cp:keywords/>
  <dc:language>en-US</dc:language>
  <cp:lastModifiedBy>Richard Myers</cp:lastModifiedBy>
  <dcterms:modified xsi:type="dcterms:W3CDTF">2008-04-09T15:45:00Z</dcterms:modified>
  <cp:revision>1</cp:revision>
  <dc:subject/>
  <dc:title>Photoshop Express</dc:title>
</cp:coreProperties>
</file>