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pellings Will Increase Traffic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pers vs Diapers, and scrubs vs scubs</w:t>
        <w:br/>
        <w:br/>
      </w:r>
    </w:p>
    <w:p>
      <w:pPr>
        <w:pStyle w:val="Normal"/>
        <w:spacing w:before="0" w:after="0"/>
        <w:ind w:hanging="0"/>
        <w:rPr/>
      </w:pPr>
      <w:hyperlink r:id="rId2">
        <w:r>
          <w:rPr>
            <w:rStyle w:val="InternetLink"/>
            <w:rFonts w:cs="Arial" w:ascii="Arial" w:hAnsi="Arial"/>
            <w:color w:val="800080"/>
            <w:u w:val="single"/>
          </w:rPr>
          <w:t xml:space="preserve">http://www.medical-supplies-equipment-company.com/webstats/monthly/2007/09/01/searchkeywordsbyserver.htm 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t>Misspelling Tool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  <w:color w:val="800080"/>
            <w:u w:val="single"/>
          </w:rPr>
          <w:t>http://www.selfseo.com/keyword_typo_generator.php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Word Tools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t>l</w:t>
      </w:r>
      <w:hyperlink r:id="rId4">
        <w:r>
          <w:rPr>
            <w:rStyle w:val="InternetLink"/>
            <w:rFonts w:cs="Arial" w:ascii="Arial" w:hAnsi="Arial"/>
            <w:color w:val="800080"/>
            <w:u w:val="single"/>
          </w:rPr>
          <w:t xml:space="preserve"> http://www.ibusinesspromoter.com/</w:t>
        </w:r>
      </w:hyperlink>
    </w:p>
    <w:p>
      <w:pPr>
        <w:pStyle w:val="Normal"/>
        <w:spacing w:before="0" w:after="0"/>
        <w:ind w:hanging="0"/>
        <w:rPr/>
      </w:pPr>
      <w:hyperlink r:id="rId5">
        <w:r>
          <w:rPr>
            <w:rStyle w:val="InternetLink"/>
            <w:rFonts w:cs="Arial" w:ascii="Arial" w:hAnsi="Arial"/>
            <w:color w:val="800080"/>
            <w:u w:val="single"/>
          </w:rPr>
          <w:t>http://www.webceo.com</w:t>
        </w:r>
      </w:hyperlink>
      <w:r>
        <w:rPr>
          <w:rFonts w:cs="Arial" w:ascii="Arial" w:hAnsi="Arial"/>
          <w:color w:val="333333"/>
          <w:u w:val="single"/>
        </w:rPr>
        <w:br/>
      </w:r>
      <w:r>
        <w:rPr>
          <w:rFonts w:cs="Arial" w:ascii="Arial" w:hAnsi="Arial"/>
          <w:b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t>Keyword Research.  Manufacturer Terms vs User Search Terms</w:t>
      </w:r>
      <w:r>
        <w:rPr>
          <w:b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Landscape carts" name given by manufacturer. </w:t>
      </w:r>
    </w:p>
    <w:p>
      <w:pPr>
        <w:pStyle w:val="Normal"/>
        <w:spacing w:before="0" w:after="0"/>
        <w:ind w:hanging="0"/>
        <w:rPr/>
      </w:pPr>
      <w:r>
        <w:rPr/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have ten products that are basically the same mix-up titles and descriptions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br/>
      </w:r>
      <w:hyperlink r:id="rId6">
        <w:r>
          <w:rPr>
            <w:rStyle w:val="InternetLink"/>
            <w:rFonts w:cs="Arial" w:ascii="Arial" w:hAnsi="Arial"/>
            <w:b/>
            <w:color w:val="800080"/>
            <w:u w:val="single"/>
          </w:rPr>
          <w:t>http://www.residential-landscape-lighting-design.com/store/lighted_artificial_amp_pre-lit_christmas_trees.htm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-----------------------------------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Identified 26 Key Phrases Broken Up Into 7 Content Pages </w:t>
      </w:r>
    </w:p>
    <w:p>
      <w:pPr>
        <w:pStyle w:val="Normal"/>
        <w:spacing w:before="280" w:after="280"/>
        <w:ind w:hanging="0"/>
        <w:rPr/>
      </w:pPr>
      <w:r>
        <w:rPr>
          <w:rFonts w:cs="Arial" w:ascii="Arial" w:hAnsi="Arial"/>
          <w:b/>
          <w:color w:val="333333"/>
        </w:rPr>
        <w:t xml:space="preserve">Best Nursery Carts, Trucks &amp; Platform Cart Dealer Discount </w:t>
        <w:br/>
      </w:r>
      <w:r>
        <w:rPr>
          <w:rFonts w:cs="Arial" w:ascii="Arial" w:hAnsi="Arial"/>
        </w:rPr>
        <w:t>platform carts</w:t>
        <w:br/>
        <w:t>platform truck</w:t>
        <w:br/>
        <w:t>nursery trucks</w:t>
        <w:br/>
        <w:t>nursery carts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olor w:val="FF0000"/>
        </w:rPr>
        <w:t>Key Words Below Are Questionable?</w:t>
        <w:br/>
      </w:r>
      <w:r>
        <w:rPr>
          <w:rFonts w:cs="Arial" w:ascii="Arial" w:hAnsi="Arial"/>
          <w:b/>
        </w:rPr>
        <w:t>Research  Google For Viability.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and trucks?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and carts?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unt Landscaping Yard, Lawn &amp; Garden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andscaping carts and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ndscape carts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wn and garden cart  ("lawn garden cart" is what search engine sees) </w:t>
        <w:br/>
        <w:t xml:space="preserve">lawn cart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yard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Gardening Cart Information &amp; Dealer Discount Sale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cart informatio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ing carts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est Garden Carts &amp; Trucks Dealer Discount Sale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heap garden carts and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est garden carts and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ount garden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Duty Metal Garden Utility Carts &amp; Truck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eavy duty carts and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eavy duty utility cart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>utility car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l utility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utility cart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ing Four Wheel Garden Work Carts &amp; Truck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ur wheel cart and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ur wheeled garden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olling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ork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 Garden Wagons Dealer Discount Sale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wagon and wagon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utility wago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olor w:val="FF0000"/>
        </w:rPr>
        <w:t>Copy &amp; Paste Key Words Below Into Google Key Word Tool.</w:t>
        <w:br/>
      </w:r>
      <w:hyperlink r:id="rId7">
        <w:r>
          <w:rPr>
            <w:rStyle w:val="InternetLink"/>
            <w:rFonts w:cs="Arial" w:ascii="Arial" w:hAnsi="Arial"/>
            <w:b/>
            <w:color w:val="800080"/>
            <w:u w:val="single"/>
          </w:rPr>
          <w:t>https://adwords.google.com/select/KeywordToolExternal</w:t>
        </w:r>
      </w:hyperlink>
      <w:r>
        <w:rPr>
          <w:rFonts w:cs="Arial" w:ascii="Arial" w:hAnsi="Arial"/>
          <w:b/>
        </w:rPr>
        <w:br/>
        <w:br/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ndscaping carts </w:t>
        <w:br/>
        <w:t>platform carts</w:t>
        <w:br/>
        <w:t>platform truck</w:t>
        <w:br/>
        <w:t>nursery trucks</w:t>
        <w:br/>
        <w:t>nursery carts</w:t>
        <w:br/>
        <w:t>landscape carts</w:t>
        <w:br/>
        <w:t xml:space="preserve">lawn and garden cart </w:t>
        <w:br/>
        <w:t xml:space="preserve">lawn cart </w:t>
        <w:br/>
        <w:t>yard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cart informatio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ing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ap garden carts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 garden carts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iscount garden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vy duty carts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heavy duty utility cart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>utility car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l utility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utility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r wheel cart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ur wheeled garden cart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olling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work cart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rden wagon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arden utility wagon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istics Play A Part In Finding Key Phrases That Have No Data On Google Keyword Tool.  Like: 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 garden carts</w:t>
      </w:r>
    </w:p>
    <w:p>
      <w:pPr>
        <w:pStyle w:val="Normal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ap garden carts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color w:val="000000"/>
        </w:rPr>
        <w:t>discount garden carts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br/>
        <w:t xml:space="preserve">--------------------------------------------------------------------------------------------------------- </w:t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o what kinds of keywords should you use?</w:t>
      </w:r>
    </w:p>
    <w:p>
      <w:pPr>
        <w:pStyle w:val="Normal"/>
        <w:spacing w:before="280" w:after="280"/>
        <w:ind w:hanging="0"/>
        <w:rPr/>
      </w:pPr>
      <w:r>
        <w:rPr>
          <w:rFonts w:cs="Arial" w:ascii="Arial" w:hAnsi="Arial"/>
          <w:color w:val="333333"/>
        </w:rPr>
        <w:t xml:space="preserve">Well, to coin a few simple examples, if you have a site that focuses on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seochat.com/" \l "%23" \n _blank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mobile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</w:rPr>
        <w:t xml:space="preserve"> phones, some keywords might be "mobile, mobile phone, phone tariffs, cellular," etc. If it is a movie information site, keywords could be "movie, movies, film, films, horror, sci-fi, action, cinema"......and so forth. </w:t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s To Target Your Key Phrases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</w:rPr>
        <w:t>Do the research first, and then move onto developing SEO plan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2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Use specific terms like "residential landscape lighting" as opposed to "lighting"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3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 xml:space="preserve">Use google keyword tool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google.adsense.com</w:t>
        </w:r>
      </w:hyperlink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4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Place key words across website to reach a broader audience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5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Keep key words in the same theme of the site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6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Key word density 1.5 to 2%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7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Establish "theme" of site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8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Look at your competition for ideas for key words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9.</w:t>
      </w:r>
      <w:r>
        <w:rPr>
          <w:rFonts w:eastAsia="Arial"/>
          <w:color w:val="333333"/>
          <w:sz w:val="14"/>
          <w:szCs w:val="14"/>
        </w:rPr>
        <w:t xml:space="preserve">       </w:t>
      </w:r>
      <w:r>
        <w:rPr>
          <w:rFonts w:cs="Arial" w:ascii="Arial" w:hAnsi="Arial"/>
          <w:color w:val="333333"/>
        </w:rPr>
        <w:t>Popular keywords related to the site theme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0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Keywords should reflect the focus of the site's target audience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1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Make sure to identify misspelling and put in description meta tags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2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Trade links with site that has the same theme as yours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3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Submit your articles and blogs to article directories and blog directories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4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 xml:space="preserve">Write your Articles n about the page products and services and insert links to corresponding product (monetization </w:t>
      </w:r>
      <w:r>
        <w:rPr>
          <w:rFonts w:cs="Arial" w:ascii="Arial" w:hAnsi="Arial"/>
          <w:b/>
          <w:color w:val="333333"/>
        </w:rPr>
        <w:t>of content</w:t>
      </w:r>
      <w:r>
        <w:rPr>
          <w:rFonts w:cs="Arial" w:ascii="Arial" w:hAnsi="Arial"/>
          <w:color w:val="333333"/>
        </w:rPr>
        <w:t>)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5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Description meta tags should include key phrases and misspellings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6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 xml:space="preserve">Tool to help formulate SEO Plan </w:t>
      </w:r>
      <w:hyperlink r:id="rId9">
        <w:r>
          <w:rPr>
            <w:rStyle w:val="InternetLink"/>
            <w:rFonts w:cs="Arial" w:ascii="Arial" w:hAnsi="Arial"/>
            <w:color w:val="800080"/>
          </w:rPr>
          <w:t xml:space="preserve">http://www.webceo.com </w:t>
        </w:r>
      </w:hyperlink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7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Know why a site is not ranked highly in the search engines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8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Establish the site's link popularity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  <w:color w:val="333333"/>
        </w:rPr>
        <w:t>19.</w:t>
      </w:r>
      <w:r>
        <w:rPr>
          <w:rFonts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</w:rPr>
        <w:t>Potential link partners to initiate a link sharing campaign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rFonts w:cs="Arial" w:ascii="Arial" w:hAnsi="Arial"/>
          <w:color w:val="333333"/>
        </w:rPr>
        <w:t xml:space="preserve">Receive Traffic Statistic analysis reports. </w:t>
      </w:r>
    </w:p>
    <w:p>
      <w:pPr>
        <w:pStyle w:val="Normal"/>
        <w:spacing w:before="280" w:after="280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widowControl/>
        <w:bidi w:val="0"/>
        <w:spacing w:before="0" w:after="12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supplies-equipment-company.com/webstats/monthly/2007/09/01/searchkeywordsbyserver.htm" TargetMode="External"/><Relationship Id="rId3" Type="http://schemas.openxmlformats.org/officeDocument/2006/relationships/hyperlink" Target="http://www.selfseo.com/keyword_typo_generator.php" TargetMode="External"/><Relationship Id="rId4" Type="http://schemas.openxmlformats.org/officeDocument/2006/relationships/hyperlink" Target="http://www.ibusinesspromoter.com/" TargetMode="External"/><Relationship Id="rId5" Type="http://schemas.openxmlformats.org/officeDocument/2006/relationships/hyperlink" Target="http://www.webceo.com/" TargetMode="External"/><Relationship Id="rId6" Type="http://schemas.openxmlformats.org/officeDocument/2006/relationships/hyperlink" Target="http://www.residential-landscape-lighting-design.com/store/lighted_artificial_amp_pre-lit_christmas_trees.htm" TargetMode="External"/><Relationship Id="rId7" Type="http://schemas.openxmlformats.org/officeDocument/2006/relationships/hyperlink" Target="https://adwords.google.com/select/KeywordToolExternal" TargetMode="External"/><Relationship Id="rId8" Type="http://schemas.openxmlformats.org/officeDocument/2006/relationships/hyperlink" Target="http://google.adsense.com/" TargetMode="External"/><Relationship Id="rId9" Type="http://schemas.openxmlformats.org/officeDocument/2006/relationships/hyperlink" Target="http://www.webce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9:00Z</dcterms:created>
  <dc:creator>Richard Myers</dc:creator>
  <dc:description/>
  <cp:keywords/>
  <dc:language>en-US</dc:language>
  <cp:lastModifiedBy>Richard Myers</cp:lastModifiedBy>
  <dcterms:modified xsi:type="dcterms:W3CDTF">2007-10-03T17:40:00Z</dcterms:modified>
  <cp:revision>1</cp:revision>
  <dc:subject/>
  <dc:title>Misspellings Will Increase Traffic</dc:title>
</cp:coreProperties>
</file>