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Firefox Add On For Web Developers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addons.mozilla.org/firefox/60/</w:t>
        </w:r>
      </w:hyperlink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ch Graph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www.touchgraph.com/TGGoogleBrowser.html</w:t>
        </w:r>
      </w:hyperlink>
      <w:r>
        <w:rPr>
          <w:rFonts w:cs="Arial" w:ascii="Arial" w:hAnsi="Arial"/>
        </w:rPr>
        <w:br/>
        <w:b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ogle Analytics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google.com/analytics/index.html</w:t>
        </w:r>
      </w:hyperlink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FAQ’s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s://www.google.com/support/analytics/bin/static.py?page=toptwentyfive.html</w:t>
        </w:r>
      </w:hyperlink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ular Or Plural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Brick Lights #3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://www.google.com/search?hl=en&amp;lr=&amp;rls=GGLD%2CGGLD%3A2005-15%2CGGLD%3Aen&amp;q=brick+lights&amp;btnG=Search</w:t>
        </w:r>
      </w:hyperlink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Brick Light #4 &amp; 5</w:t>
        <w:br/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http://www.google.com/search?hl=en&amp;lr=&amp;rls=GGLD%2CGGLD%3A2005-15%2CGGLD%3Aen&amp;q=brick+light</w:t>
        </w:r>
      </w:hyperlink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Brick Lighting #1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http://www.google.com/search?hl=en&amp;lr=&amp;rls=GGLD%2CGGLD%3A2005-15%2CGGLD%3Aen&amp;q=brick+lighting</w:t>
        </w:r>
      </w:hyperlink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 Lights vs. Step Lighting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tep Lights #1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http://www.google.com/search?sourceid=navclient&amp;ie=UTF-8&amp;rls=GGLD,GGLD:2005-15,GGLD:en&amp;q=indoor+step+lights</w:t>
        </w:r>
      </w:hyperlink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tep Lighting #1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http://www.google.com/search?q=step+lighting&amp;hl=en&amp;lr=&amp;rls=GGLD,GGLD:2005-15,GGLD:en&amp;start=20&amp;sa=N</w:t>
        </w:r>
      </w:hyperlink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tep Light #3</w: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http://www.google.com/search?sourceid=navclient&amp;ie=UTF-8&amp;rls=GGLD,GGLD:2005-15,GGLD:en&amp;q=step+light</w:t>
        </w:r>
      </w:hyperlink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Short end of Search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  <w:t>18.% of  our conversions were from top 10 keywords</w:t>
      </w:r>
    </w:p>
    <w:p>
      <w:pPr>
        <w:pStyle w:val="Normal"/>
        <w:spacing w:before="0" w:after="0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  <w:t>82% percent of the conversions were from hundreds of other search terms outside of the top 10</w:t>
      </w:r>
    </w:p>
    <w:p>
      <w:pPr>
        <w:pStyle w:val="Normal"/>
        <w:spacing w:before="0" w:after="0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  <w:t>Focus on unique and niche items that are hard to find and a person does a specific search that brings him to that product page the conversion rate goes up.</w:t>
      </w:r>
    </w:p>
    <w:p>
      <w:pPr>
        <w:pStyle w:val="Normal"/>
        <w:spacing w:before="280" w:after="280"/>
        <w:ind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 </w:t>
      </w:r>
    </w:p>
    <w:p>
      <w:pPr>
        <w:pStyle w:val="Normal"/>
        <w:spacing w:before="0" w:after="0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  <w:t>Boots as apposed to black high heal leather boots</w:t>
      </w:r>
    </w:p>
    <w:p>
      <w:pPr>
        <w:pStyle w:val="Normal"/>
        <w:spacing w:before="0" w:after="0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  <w:t>Ends price shopping</w:t>
      </w:r>
    </w:p>
    <w:p>
      <w:pPr>
        <w:pStyle w:val="Normal"/>
        <w:spacing w:before="0" w:after="0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:</w:t>
      </w:r>
    </w:p>
    <w:p>
      <w:pPr>
        <w:pStyle w:val="Normal"/>
        <w:spacing w:before="0" w:after="0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  <w:t>a good example is light poles for rlld not a big search term but close rate is high</w:t>
      </w:r>
    </w:p>
    <w:p>
      <w:pPr>
        <w:pStyle w:val="Normal"/>
        <w:spacing w:before="0" w:after="0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  <w:t> </w:t>
      </w:r>
    </w:p>
    <w:p>
      <w:pPr>
        <w:pStyle w:val="Normal"/>
        <w:spacing w:before="0" w:after="0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  <w:t xml:space="preserve">Ranking on google </w:t>
      </w:r>
    </w:p>
    <w:p>
      <w:pPr>
        <w:pStyle w:val="Normal"/>
        <w:spacing w:before="0" w:after="0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  <w:t> </w:t>
      </w:r>
    </w:p>
    <w:p>
      <w:pPr>
        <w:pStyle w:val="Normal"/>
        <w:spacing w:before="0" w:after="0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  <w:t> </w:t>
      </w:r>
    </w:p>
    <w:p>
      <w:pPr>
        <w:pStyle w:val="Normal"/>
        <w:spacing w:before="0" w:after="0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  <w:t> </w:t>
      </w:r>
    </w:p>
    <w:p>
      <w:pPr>
        <w:pStyle w:val="Normal"/>
        <w:spacing w:before="0" w:after="0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  <w:t xml:space="preserve">Light poles </w:t>
      </w:r>
    </w:p>
    <w:p>
      <w:pPr>
        <w:pStyle w:val="Normal"/>
        <w:spacing w:before="0" w:after="0"/>
        <w:ind w:left="277" w:right="18" w:hanging="0"/>
        <w:rPr/>
      </w:pPr>
      <w:hyperlink r:id="rId12">
        <w:r>
          <w:rPr>
            <w:rStyle w:val="InternetLink"/>
            <w:rFonts w:cs="MS Shell Dlg" w:ascii="MS Shell Dlg" w:hAnsi="MS Shell Dlg"/>
            <w:color w:val="0000FF"/>
            <w:sz w:val="20"/>
            <w:u w:val="single"/>
          </w:rPr>
          <w:t>http://www.google.com/search?sourceid=navclient&amp;ie=UTF-8&amp;rls=GGLD,GGLD:2005-15,GGLD:en&amp;q=light+poles</w:t>
        </w:r>
      </w:hyperlink>
    </w:p>
    <w:p>
      <w:pPr>
        <w:pStyle w:val="Normal"/>
        <w:spacing w:before="0" w:after="0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  <w:t> </w:t>
      </w:r>
    </w:p>
    <w:p>
      <w:pPr>
        <w:pStyle w:val="Normal"/>
        <w:spacing w:before="0" w:after="0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  <w:t>Pole lights</w:t>
      </w:r>
    </w:p>
    <w:p>
      <w:pPr>
        <w:pStyle w:val="Normal"/>
        <w:spacing w:before="0" w:after="0"/>
        <w:ind w:left="277" w:right="18" w:hanging="0"/>
        <w:rPr/>
      </w:pPr>
      <w:hyperlink r:id="rId13">
        <w:r>
          <w:rPr>
            <w:rStyle w:val="InternetLink"/>
            <w:rFonts w:cs="MS Shell Dlg" w:ascii="MS Shell Dlg" w:hAnsi="MS Shell Dlg"/>
            <w:color w:val="0000FF"/>
            <w:sz w:val="20"/>
            <w:u w:val="single"/>
          </w:rPr>
          <w:t>http://www.google.com/search?sourceid=navclient&amp;ie=UTF-8&amp;rls=GGLD,GGLD:2005-15,GGLD:en&amp;q=outdoor+pole+lights</w:t>
        </w:r>
      </w:hyperlink>
    </w:p>
    <w:p>
      <w:pPr>
        <w:pStyle w:val="Normal"/>
        <w:spacing w:before="0" w:after="0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Red Hill Supply Wants Ranking on Infrared Thermomet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Key Phrases That Apply. Examples does “omega infrared thermometers” apply to Red Hill Suppl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s Infrared Thermometers to general of a KeyPhrase?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ome page is not set up to rank on “Infrared Thermometer” Use Google Highlight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Take link from home page and make interim page for “Infrared Thermometers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Write Articles that relate to “Infrared Thermometers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Encapsulate related pages to interim pag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Put link to interim page in footer</w:t>
      </w:r>
      <w:r>
        <w:rPr/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infrared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 xml:space="preserve"> thermometers</w:t>
        </w:r>
      </w:hyperlink>
      <w:r>
        <w:rPr>
          <w:rFonts w:cs="Arial" w:ascii="Arial" w:hAnsi="Arial"/>
          <w:sz w:val="20"/>
          <w:szCs w:val="20"/>
        </w:rPr>
        <w:t xml:space="preserve"> 8,47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hyperlink r:id="rId1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raytek thermometer</w:t>
        </w:r>
      </w:hyperlink>
      <w:r>
        <w:rPr>
          <w:rFonts w:cs="Arial" w:ascii="Arial" w:hAnsi="Arial"/>
          <w:sz w:val="20"/>
          <w:szCs w:val="20"/>
        </w:rPr>
        <w:t>  5,133</w:t>
      </w:r>
      <w:r>
        <w:rPr>
          <w:rFonts w:cs="Arial" w:ascii="Arial" w:hAnsi="Arial"/>
        </w:rPr>
        <w:br/>
        <w:br/>
      </w:r>
    </w:p>
    <w:p>
      <w:pPr>
        <w:pStyle w:val="Normal"/>
        <w:spacing w:before="280" w:after="280"/>
        <w:rPr/>
      </w:pPr>
      <w:hyperlink r:id="rId16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raytek infrared thermometer</w:t>
        </w:r>
      </w:hyperlink>
      <w:r>
        <w:rPr>
          <w:rFonts w:cs="Arial" w:ascii="Arial" w:hAnsi="Arial"/>
          <w:sz w:val="20"/>
          <w:szCs w:val="20"/>
        </w:rPr>
        <w:t xml:space="preserve"> 4,671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br/>
      </w:r>
      <w:hyperlink r:id="rId1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 xml:space="preserve">raytek non contact </w:t>
        </w:r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infrared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 xml:space="preserve"> thermometer</w:t>
        </w:r>
      </w:hyperlink>
      <w:r>
        <w:rPr>
          <w:rFonts w:cs="Arial" w:ascii="Arial" w:hAnsi="Arial"/>
          <w:sz w:val="20"/>
          <w:szCs w:val="20"/>
        </w:rPr>
        <w:t xml:space="preserve"> 60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hyperlink r:id="rId18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raytek infrared thermometer tx</w:t>
        </w:r>
      </w:hyperlink>
      <w:r>
        <w:rPr>
          <w:rFonts w:cs="Arial" w:ascii="Arial" w:hAnsi="Arial"/>
          <w:sz w:val="20"/>
          <w:szCs w:val="20"/>
        </w:rPr>
        <w:t xml:space="preserve"> 554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hyperlink r:id="rId19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temperature measurement infrared thermometers</w:t>
        </w:r>
      </w:hyperlink>
      <w:r>
        <w:rPr>
          <w:rFonts w:cs="Arial" w:ascii="Arial" w:hAnsi="Arial"/>
          <w:sz w:val="20"/>
          <w:szCs w:val="20"/>
        </w:rPr>
        <w:t xml:space="preserve"> 645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hyperlink r:id="rId20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automotive handheld thermometers</w:t>
        </w:r>
      </w:hyperlink>
      <w:r>
        <w:rPr>
          <w:rFonts w:cs="Arial" w:ascii="Arial" w:hAnsi="Arial"/>
          <w:sz w:val="20"/>
          <w:szCs w:val="20"/>
        </w:rPr>
        <w:t xml:space="preserve"> 15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hyperlink r:id="rId21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infrared thermometer raytek</w:t>
        </w:r>
      </w:hyperlink>
      <w:r>
        <w:rPr>
          <w:rFonts w:cs="Arial" w:ascii="Arial" w:hAnsi="Arial"/>
          <w:sz w:val="20"/>
          <w:szCs w:val="20"/>
        </w:rPr>
        <w:t xml:space="preserve"> 602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hyperlink r:id="rId2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 xml:space="preserve">raytek digital thermometer </w:t>
        </w:r>
      </w:hyperlink>
      <w:r>
        <w:rPr>
          <w:rFonts w:cs="Arial" w:ascii="Arial" w:hAnsi="Arial"/>
          <w:sz w:val="20"/>
          <w:szCs w:val="20"/>
        </w:rPr>
        <w:t> 319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LLD Ranking on “Artificial Christmas Trees” &amp; How to adjust for a better rank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# 48 On Google out of 3.5 million pag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How many links point to this page?  85 back links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google.com/search?sourceid=navclient&amp;ie=UTF-8&amp;rls=GGLD,GGLD:2005-15,GGLD:en&amp;q=link:http%3A%2F%2Fwww%2Eresidential%2Dlandscape%2Dlighting%2Ddesign%2Ecom%2Fstore%2FPPF%2FCategory%5FID%2F722%2Fproducts%2Easp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Add more content pages related to “Artificial Christmas Trees &amp; Tre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Articles links need to be added to this page and others like it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hyperlink r:id="rId2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residential-landscape-lighting-design.com/store/PPF/Category_ID/826/products.asp</w:t>
        </w:r>
      </w:hyperlink>
      <w:r>
        <w:rPr>
          <w:rFonts w:cs="Arial" w:ascii="Arial" w:hAnsi="Arial"/>
          <w:sz w:val="20"/>
          <w:szCs w:val="20"/>
        </w:rPr>
        <w:br/>
        <w:br/>
      </w:r>
      <w:hyperlink r:id="rId2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residential-landscape-lighting-design.com/store/PPF/Category_ID/827/products.asp</w:t>
        </w:r>
      </w:hyperlink>
      <w:r>
        <w:rPr>
          <w:rFonts w:cs="Arial" w:ascii="Arial" w:hAnsi="Arial"/>
          <w:sz w:val="20"/>
          <w:szCs w:val="20"/>
        </w:rPr>
        <w:br/>
        <w:br/>
      </w:r>
      <w:hyperlink r:id="rId26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residential-landscape-lighting-design.com/store/PPF/Category_ID/879/products.asp</w:t>
        </w:r>
      </w:hyperlink>
      <w:r>
        <w:rPr>
          <w:rFonts w:cs="Arial" w:ascii="Arial" w:hAnsi="Arial"/>
          <w:sz w:val="20"/>
          <w:szCs w:val="20"/>
        </w:rPr>
        <w:br/>
        <w:br/>
      </w:r>
      <w:hyperlink r:id="rId2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residential-landscape-lighting-design.com/store/PPF/Category_ID/938/products.asp</w:t>
        </w:r>
      </w:hyperlink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>also on this page change title to “</w:t>
      </w:r>
      <w:r>
        <w:rPr>
          <w:rFonts w:cs="Arial" w:ascii="Arial" w:hAnsi="Arial"/>
          <w:i/>
          <w:iCs/>
          <w:sz w:val="20"/>
          <w:szCs w:val="20"/>
        </w:rPr>
        <w:t>Artificial Christmas Trees! On Sale Now!</w:t>
      </w:r>
      <w:r>
        <w:rPr>
          <w:rFonts w:cs="Arial" w:ascii="Arial" w:hAnsi="Arial"/>
          <w:sz w:val="20"/>
          <w:szCs w:val="20"/>
        </w:rPr>
        <w:t>” (55 characters) Sale is an important word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pagetitle">
    <w:name w:val="contentpag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dons.mozilla.org/firefox/60/" TargetMode="External"/><Relationship Id="rId3" Type="http://schemas.openxmlformats.org/officeDocument/2006/relationships/hyperlink" Target="http://www.touchgraph.com/TGGoogleBrowser.html" TargetMode="External"/><Relationship Id="rId4" Type="http://schemas.openxmlformats.org/officeDocument/2006/relationships/hyperlink" Target="http://www.google.com/analytics/index.html" TargetMode="External"/><Relationship Id="rId5" Type="http://schemas.openxmlformats.org/officeDocument/2006/relationships/hyperlink" Target="https://www.google.com/support/analytics/bin/static.py?page=toptwentyfive.html" TargetMode="External"/><Relationship Id="rId6" Type="http://schemas.openxmlformats.org/officeDocument/2006/relationships/hyperlink" Target="http://www.google.com/search?hl=en&amp;lr=&amp;rls=GGLD%2CGGLD%3A2005-15%2CGGLD%3Aen&amp;q=brick+lights&amp;btnG=Search" TargetMode="External"/><Relationship Id="rId7" Type="http://schemas.openxmlformats.org/officeDocument/2006/relationships/hyperlink" Target="http://www.google.com/search?hl=en&amp;lr=&amp;rls=GGLD%2CGGLD%3A2005-15%2CGGLD%3Aen&amp;q=brick+light" TargetMode="External"/><Relationship Id="rId8" Type="http://schemas.openxmlformats.org/officeDocument/2006/relationships/hyperlink" Target="http://www.google.com/search?hl=en&amp;lr=&amp;rls=GGLD%2CGGLD%3A2005-15%2CGGLD%3Aen&amp;q=brick+lighting" TargetMode="External"/><Relationship Id="rId9" Type="http://schemas.openxmlformats.org/officeDocument/2006/relationships/hyperlink" Target="http://www.google.com/search?sourceid=navclient&amp;ie=UTF-8&amp;rls=GGLD,GGLD:2005-15,GGLD:en&amp;q=indoor+step+lights" TargetMode="External"/><Relationship Id="rId10" Type="http://schemas.openxmlformats.org/officeDocument/2006/relationships/hyperlink" Target="http://www.google.com/search?q=step+lighting&amp;hl=en&amp;lr=&amp;rls=GGLD,GGLD:2005-15,GGLD:en&amp;start=20&amp;sa=N" TargetMode="External"/><Relationship Id="rId11" Type="http://schemas.openxmlformats.org/officeDocument/2006/relationships/hyperlink" Target="http://www.google.com/search?sourceid=navclient&amp;ie=UTF-8&amp;rls=GGLD,GGLD:2005-15,GGLD:en&amp;q=step+light" TargetMode="External"/><Relationship Id="rId12" Type="http://schemas.openxmlformats.org/officeDocument/2006/relationships/hyperlink" Target="http://www.google.com/search?sourceid=navclient&amp;ie=UTF-8&amp;rls=GGLD,GGLD:2005-15,GGLD:en&amp;q=light+poles" TargetMode="External"/><Relationship Id="rId13" Type="http://schemas.openxmlformats.org/officeDocument/2006/relationships/hyperlink" Target="http://www.google.com/search?sourceid=navclient&amp;ie=UTF-8&amp;rls=GGLD,GGLD:2005-15,GGLD:en&amp;q=outdoor+pole+lights" TargetMode="External"/><Relationship Id="rId14" Type="http://schemas.openxmlformats.org/officeDocument/2006/relationships/hyperlink" Target="http://www.nichebot.com/?term=infrared+thermometers" TargetMode="External"/><Relationship Id="rId15" Type="http://schemas.openxmlformats.org/officeDocument/2006/relationships/hyperlink" Target="http://www.nichebot.com/?term=raytek+thermometer" TargetMode="External"/><Relationship Id="rId16" Type="http://schemas.openxmlformats.org/officeDocument/2006/relationships/hyperlink" Target="http://www.nichebot.com/?term=raytek+infrared+thermometer" TargetMode="External"/><Relationship Id="rId17" Type="http://schemas.openxmlformats.org/officeDocument/2006/relationships/hyperlink" Target="http://www.nichebot.com/?term=raytek+non+contact+infrared+thermometer" TargetMode="External"/><Relationship Id="rId18" Type="http://schemas.openxmlformats.org/officeDocument/2006/relationships/hyperlink" Target="http://www.nichebot.com/?term=raytek+infrared+thermometer+tx" TargetMode="External"/><Relationship Id="rId19" Type="http://schemas.openxmlformats.org/officeDocument/2006/relationships/hyperlink" Target="http://www.nichebot.com/?term=temperature+measurement+infrared+thermometers" TargetMode="External"/><Relationship Id="rId20" Type="http://schemas.openxmlformats.org/officeDocument/2006/relationships/hyperlink" Target="http://www.nichebot.com/?term=automotive+handheld+thermometers" TargetMode="External"/><Relationship Id="rId21" Type="http://schemas.openxmlformats.org/officeDocument/2006/relationships/hyperlink" Target="http://www.nichebot.com/?term=infrared+thermometer+raytek" TargetMode="External"/><Relationship Id="rId22" Type="http://schemas.openxmlformats.org/officeDocument/2006/relationships/hyperlink" Target="http://www.nichebot.com/?term=digital+thermometer+raytek" TargetMode="External"/><Relationship Id="rId23" Type="http://schemas.openxmlformats.org/officeDocument/2006/relationships/hyperlink" Target="http://www.google.com/search?sourceid=navclient&amp;ie=UTF-8&amp;rls=GGLD,GGLD:2005-15,GGLD:en&amp;q=link:http%3A%2F%2Fwww.residential-landscape-lighting-design.com%2Fstore%2FPPF%2FCategory_ID%2F722%2Fproducts.asp" TargetMode="External"/><Relationship Id="rId24" Type="http://schemas.openxmlformats.org/officeDocument/2006/relationships/hyperlink" Target="http://www.residential-landscape-lighting-design.com/store/PPF/Category_ID/826/products.asp" TargetMode="External"/><Relationship Id="rId25" Type="http://schemas.openxmlformats.org/officeDocument/2006/relationships/hyperlink" Target="http://www.residential-landscape-lighting-design.com/store/PPF/Category_ID/827/products.asp" TargetMode="External"/><Relationship Id="rId26" Type="http://schemas.openxmlformats.org/officeDocument/2006/relationships/hyperlink" Target="http://www.residential-landscape-lighting-design.com/store/PPF/Category_ID/879/products.asp" TargetMode="External"/><Relationship Id="rId27" Type="http://schemas.openxmlformats.org/officeDocument/2006/relationships/hyperlink" Target="http://www.residential-landscape-lighting-design.com/store/PPF/Category_ID/938/products.as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48:00Z</dcterms:created>
  <dc:creator>Richard Myers</dc:creator>
  <dc:description/>
  <cp:keywords/>
  <dc:language>en-US</dc:language>
  <cp:lastModifiedBy>Richard Myers</cp:lastModifiedBy>
  <dcterms:modified xsi:type="dcterms:W3CDTF">2006-09-06T17:48:00Z</dcterms:modified>
  <cp:revision>1</cp:revision>
  <dc:subject/>
  <dc:title>Firefox Add On For Web Developers</dc:title>
</cp:coreProperties>
</file>