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w to snatch an expired domain name</w:t>
        <w:br/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http://www.mikeindustries.com/blog/archive/2005/03/how-to-snatch-an-expiring-domain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word Too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ppc/index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y Submission Too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directorymanager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Keyword Tool</w:t>
        <w:br/>
      </w:r>
      <w:hyperlink r:id="rId5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suggestion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of website too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tools/age-of-website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keyword density analyzer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tools/keywordanalysis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spital bed sheet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o place keyword in text tool</w:t>
        <w:br/>
      </w:r>
      <w:hyperlink r:id="rId8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tools/copycreator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out if a url has been banned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123promotion.co.uk/tools/googlebanned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eindustries.com/blog/archive/2005/03/how-to-snatch-an-expiring-domain" TargetMode="External"/><Relationship Id="rId3" Type="http://schemas.openxmlformats.org/officeDocument/2006/relationships/hyperlink" Target="http://www.123promotion.co.uk/ppc/index.php" TargetMode="External"/><Relationship Id="rId4" Type="http://schemas.openxmlformats.org/officeDocument/2006/relationships/hyperlink" Target="http://www.123promotion.co.uk/directorymanager/" TargetMode="External"/><Relationship Id="rId5" Type="http://schemas.openxmlformats.org/officeDocument/2006/relationships/hyperlink" Target="http://www.123promotion.co.uk/suggestion/" TargetMode="External"/><Relationship Id="rId6" Type="http://schemas.openxmlformats.org/officeDocument/2006/relationships/hyperlink" Target="http://www.123promotion.co.uk/tools/age-of-website.php" TargetMode="External"/><Relationship Id="rId7" Type="http://schemas.openxmlformats.org/officeDocument/2006/relationships/hyperlink" Target="http://www.123promotion.co.uk/tools/keywordanalysis.php" TargetMode="External"/><Relationship Id="rId8" Type="http://schemas.openxmlformats.org/officeDocument/2006/relationships/hyperlink" Target="http://www.123promotion.co.uk/tools/copycreator.php" TargetMode="External"/><Relationship Id="rId9" Type="http://schemas.openxmlformats.org/officeDocument/2006/relationships/hyperlink" Target="http://www.123promotion.co.uk/tools/googlebanned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10:00Z</dcterms:created>
  <dc:creator>Richard Myers</dc:creator>
  <dc:description/>
  <cp:keywords/>
  <dc:language>en-US</dc:language>
  <cp:lastModifiedBy>Richard Myers</cp:lastModifiedBy>
  <dcterms:modified xsi:type="dcterms:W3CDTF">2007-01-04T04:30:00Z</dcterms:modified>
  <cp:revision>2</cp:revision>
  <dc:subject/>
  <dc:title>Keyword Tool</dc:title>
</cp:coreProperties>
</file>