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New Module Addition To Google Keyword Tool 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hyperlink r:id="rId2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s://adwords.google.com/select/KeywordToolExternal</w:t>
        </w:r>
      </w:hyperlink>
      <w:r>
        <w:rPr>
          <w:rFonts w:cs="Arial" w:ascii="Arial" w:hAnsi="Arial"/>
          <w:b/>
          <w:bCs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os &amp; Cons: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>1.</w:t>
      </w:r>
      <w:r>
        <w:rPr>
          <w:rStyle w:val="StrongEmphasis"/>
          <w:rFonts w:eastAsia="Arial"/>
          <w:b w:val="false"/>
          <w:color w:val="333333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Use one program to evaluate keyword strength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>2.</w:t>
      </w:r>
      <w:r>
        <w:rPr>
          <w:rStyle w:val="StrongEmphasis"/>
          <w:rFonts w:eastAsia="Arial"/>
          <w:b w:val="false"/>
          <w:color w:val="333333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Determine which keyword to use as category heading ie. Industrial Lighting vs Commercial lighting. House Plans vs Home Plans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Style w:val="StrongEmphasis"/>
          <w:rFonts w:eastAsia="Arial" w:cs="Arial" w:ascii="Arial" w:hAnsi="Arial"/>
          <w:color w:val="333333"/>
          <w:sz w:val="20"/>
          <w:szCs w:val="20"/>
        </w:rPr>
        <w:t>3.</w:t>
      </w:r>
      <w:r>
        <w:rPr>
          <w:rStyle w:val="StrongEmphasis"/>
          <w:rFonts w:eastAsia="Arial"/>
          <w:color w:val="333333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raw Back. Does not keep strength order when using goolge’s add to list tool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onverting Google Keyword Tool Results To Excell: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>1.</w:t>
      </w:r>
      <w:r>
        <w:rPr>
          <w:rStyle w:val="StrongEmphasis"/>
          <w:rFonts w:eastAsia="Arial"/>
          <w:b w:val="false"/>
          <w:color w:val="333333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Copy results to Word. ( hold shift key down and click first entry then click last entry)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>2.</w:t>
      </w:r>
      <w:r>
        <w:rPr>
          <w:rStyle w:val="StrongEmphasis"/>
          <w:rFonts w:eastAsia="Arial"/>
          <w:b w:val="false"/>
          <w:color w:val="333333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Cut </w:t>
      </w:r>
      <w:r>
        <w:rPr>
          <w:rStyle w:val="StrongEmphasis"/>
          <w:rFonts w:cs="Arial" w:ascii="Arial" w:hAnsi="Arial"/>
          <w:i/>
          <w:color w:val="FF0000"/>
          <w:sz w:val="20"/>
          <w:szCs w:val="20"/>
        </w:rPr>
        <w:t>all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unwanted columns out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>3.</w:t>
      </w:r>
      <w:r>
        <w:rPr>
          <w:rStyle w:val="StrongEmphasis"/>
          <w:rFonts w:eastAsia="Arial"/>
          <w:b w:val="false"/>
          <w:color w:val="333333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Copy &amp; paste to excel and adjust column width as needed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>4.</w:t>
      </w:r>
      <w:r>
        <w:rPr>
          <w:rStyle w:val="StrongEmphasis"/>
          <w:rFonts w:eastAsia="Arial"/>
          <w:b w:val="false"/>
          <w:color w:val="333333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Delete all key phrase’s that do not relate to you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>5.</w:t>
      </w:r>
      <w:r>
        <w:rPr>
          <w:rStyle w:val="StrongEmphasis"/>
          <w:rFonts w:eastAsia="Arial"/>
          <w:b w:val="false"/>
          <w:color w:val="333333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Use for Isnare Program (Page is cached or not &amp; submitted or not)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>6.</w:t>
      </w:r>
      <w:r>
        <w:rPr>
          <w:rStyle w:val="StrongEmphasis"/>
          <w:rFonts w:eastAsia="Arial"/>
          <w:b w:val="false"/>
          <w:color w:val="333333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Article &amp;  Blog generation program record (page written or not)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>7.</w:t>
      </w:r>
      <w:r>
        <w:rPr>
          <w:rStyle w:val="StrongEmphasis"/>
          <w:rFonts w:eastAsia="Arial"/>
          <w:b w:val="false"/>
          <w:color w:val="333333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Start article-isnare writing program from bottom of list to the top. (except for main categories)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------------------------------------------------------------------------------------------------------------------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Having Glossary Of Terms Has Benefits effective June 2008.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Do June &amp; July Search for top keywords for the word “define”</w:t>
      </w:r>
      <w:r>
        <w:rPr>
          <w:rFonts w:cs="Arial" w:ascii="Arial" w:hAnsi="Arial"/>
          <w:bCs/>
          <w:color w:val="333333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easyrack.org/webstats</w:t>
        </w:r>
      </w:hyperlink>
      <w:r>
        <w:rPr>
          <w:rStyle w:val="StrongEmphasis"/>
          <w:rFonts w:cs="Arial" w:ascii="Arial" w:hAnsi="Arial"/>
          <w:b w:val="false"/>
          <w:bCs w:val="false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google.com/search?sourceid=navclient&amp;ie=UTF-8&amp;rls=GGIH,GGIH:2007-02,GGIH:en&amp;q=define%3a+dock+leveler</w:t>
        </w:r>
      </w:hyperlink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rPr/>
      </w:pPr>
      <w:hyperlink r:id="rId5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google.com/search?hl=en&amp;safe=off&amp;rls=GGIH%2CGGIH%3A2007-02%2CGGIH%3Aen&amp;q=define%3A+Allocated+Inventory</w:t>
        </w:r>
      </w:hyperlink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Benefits: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>1.</w:t>
      </w:r>
      <w:r>
        <w:rPr>
          <w:rStyle w:val="StrongEmphasis"/>
          <w:rFonts w:eastAsia="Arial"/>
          <w:b w:val="false"/>
          <w:color w:val="333333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Google is recommending and providing a link to your site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FREE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!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>2.</w:t>
      </w:r>
      <w:r>
        <w:rPr>
          <w:rStyle w:val="StrongEmphasis"/>
          <w:rFonts w:eastAsia="Arial"/>
          <w:b w:val="false"/>
          <w:color w:val="333333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Creates back links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>3.</w:t>
      </w:r>
      <w:r>
        <w:rPr>
          <w:rStyle w:val="StrongEmphasis"/>
          <w:rFonts w:eastAsia="Arial"/>
          <w:b w:val="false"/>
          <w:color w:val="333333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Limits Competition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>4.</w:t>
      </w:r>
      <w:r>
        <w:rPr>
          <w:rStyle w:val="StrongEmphasis"/>
          <w:rFonts w:eastAsia="Arial"/>
          <w:b w:val="false"/>
          <w:color w:val="333333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Adds credibility to your site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>5.</w:t>
      </w:r>
      <w:r>
        <w:rPr>
          <w:rStyle w:val="StrongEmphasis"/>
          <w:rFonts w:eastAsia="Arial"/>
          <w:b w:val="false"/>
          <w:color w:val="333333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Provides informative information for your visitors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--------------------------------------------------------------------------------------------------------------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Use an existing job to close a manufacturer.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1. First meeting with Mfg. #A did not want anything to do with Dist #B </w:t>
      </w:r>
      <w:r>
        <w:rPr>
          <w:rFonts w:cs="Arial" w:ascii="Arial" w:hAnsi="Arial"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2. Later Distributor B closed large job that closed manufacturer A </w:t>
      </w:r>
      <w:r>
        <w:rPr>
          <w:rFonts w:cs="Arial" w:ascii="Arial" w:hAnsi="Arial"/>
          <w:bCs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Use Unusable Lead To Leverage manufacturer.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1. Lead for installation (your company does not do installation, lead was for toysRus)</w:t>
      </w:r>
      <w:r>
        <w:rPr>
          <w:rFonts w:cs="Arial" w:ascii="Arial" w:hAnsi="Arial"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2. Gave lead to installation company that led to your company offering installation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  <w:szCs w:val="20"/>
        </w:rPr>
        <w:t>When you find a better deal for a customer like shipping give the customer the option to use the another vendor even though you lose the sal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Dealing With Newsletter Email Filters.</w:t>
        <w:br/>
      </w:r>
      <w:r>
        <w:rPr>
          <w:rFonts w:cs="Arial" w:ascii="Arial" w:hAnsi="Arial"/>
          <w:sz w:val="20"/>
          <w:szCs w:val="20"/>
        </w:rPr>
        <w:t xml:space="preserve">Thank you for joining our material handling community. In order to keep you informed with the latest news and updates, Easy Rack.org  will periodically send newsletters and informational e-mails to this address. We encourage you to add Easy Rack  to your address book, since many junk and spam filters may inadvertently delete future e-mails. Our e-mail address is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ales@easyrack.org</w:t>
        </w:r>
      </w:hyperlink>
      <w:r>
        <w:rPr>
          <w:rFonts w:cs="Arial" w:ascii="Arial" w:hAnsi="Arial"/>
          <w:sz w:val="20"/>
          <w:szCs w:val="20"/>
        </w:rPr>
        <w:t>.  Be sure to check back to easyrack.org often. Our Web site is updated regularly with the latest in material handling pricing, availability and accessorie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Style w:val="StrongEmphasis"/>
          <w:color w:val="333333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</w:t>
      </w:r>
      <w:r>
        <w:rPr/>
        <w:br/>
        <w:br/>
      </w:r>
      <w:r>
        <w:rPr>
          <w:rStyle w:val="StrongEmphasis"/>
          <w:rFonts w:cs="Arial" w:ascii="Arial" w:hAnsi="Arial"/>
          <w:color w:val="333333"/>
        </w:rPr>
        <w:t xml:space="preserve">Fine Tuning Your Web-Site Using Statistics </w:t>
      </w:r>
      <w:r>
        <w:rPr>
          <w:rStyle w:val="StrongEmphasis"/>
          <w:rFonts w:cs="Arial" w:ascii="Arial" w:hAnsi="Arial"/>
          <w:i/>
          <w:color w:val="FF0000"/>
        </w:rPr>
        <w:t>Will</w:t>
      </w:r>
      <w:r>
        <w:rPr>
          <w:rStyle w:val="StrongEmphasis"/>
          <w:rFonts w:cs="Arial" w:ascii="Arial" w:hAnsi="Arial"/>
          <w:color w:val="333333"/>
        </w:rPr>
        <w:t xml:space="preserve"> Achieve Higher Rankings.</w:t>
      </w:r>
      <w:r>
        <w:rPr>
          <w:rFonts w:cs="Arial" w:ascii="Arial" w:hAnsi="Arial"/>
          <w:b/>
          <w:bCs/>
          <w:color w:val="333333"/>
        </w:rPr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tatistics Overview: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hyperlink r:id="rId7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easyrack.org/webstats/</w:t>
        </w:r>
      </w:hyperlink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ind w:left="1440" w:hanging="360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Guide to check rankings from previous years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1440" w:hanging="360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Rankings directly relate to sales. Curve is identical.</w:t>
      </w:r>
    </w:p>
    <w:p>
      <w:pPr>
        <w:pStyle w:val="Normal"/>
        <w:pBdr>
          <w:bottom w:val="single" w:sz="6" w:space="1" w:color="000000"/>
        </w:pBdr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New website re-launched 6 weeks ago.</w:t>
      </w:r>
      <w:r>
        <w:rPr>
          <w:rFonts w:cs="Arial" w:ascii="Arial" w:hAnsi="Arial"/>
          <w:bCs/>
          <w:color w:val="333333"/>
          <w:sz w:val="20"/>
          <w:szCs w:val="20"/>
        </w:rPr>
        <w:br/>
      </w:r>
      <w:hyperlink r:id="rId8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equityeducation.org/webstats/</w:t>
        </w:r>
      </w:hyperlink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  <w:br/>
      </w:r>
    </w:p>
    <w:p>
      <w:pPr>
        <w:pStyle w:val="Normal"/>
        <w:pBdr>
          <w:bottom w:val="single" w:sz="6" w:space="1" w:color="000000"/>
        </w:pBdr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New Ranking Found 07/02/08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hyperlink r:id="rId9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easyrack.org/webstats/daily/2008/07/02/index.html</w:t>
        </w:r>
      </w:hyperlink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Ranking found on July 2nd for key phrases</w:t>
      </w:r>
      <w:r>
        <w:rPr>
          <w:rStyle w:val="StrongEmphasis"/>
          <w:rFonts w:cs="Arial" w:ascii="Arial" w:hAnsi="Arial"/>
          <w:i/>
          <w:color w:val="333333"/>
          <w:sz w:val="20"/>
          <w:szCs w:val="20"/>
        </w:rPr>
        <w:t xml:space="preserve"> “commercial shelving”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&amp; </w:t>
      </w:r>
      <w:r>
        <w:rPr>
          <w:rStyle w:val="StrongEmphasis"/>
          <w:rFonts w:cs="Arial" w:ascii="Arial" w:hAnsi="Arial"/>
          <w:i/>
          <w:color w:val="333333"/>
          <w:sz w:val="20"/>
          <w:szCs w:val="20"/>
        </w:rPr>
        <w:t>“used commercial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color w:val="333333"/>
          <w:sz w:val="20"/>
          <w:szCs w:val="20"/>
        </w:rPr>
        <w:t>shelving”, “commercial shelves”.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(P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ge was optimized for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“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steel shelving</w:t>
      </w:r>
      <w:r>
        <w:rPr>
          <w:rStyle w:val="StrongEmphasis"/>
          <w:rFonts w:cs="Arial" w:ascii="Arial" w:hAnsi="Arial"/>
          <w:sz w:val="20"/>
          <w:szCs w:val="20"/>
        </w:rPr>
        <w:t>”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sz w:val="20"/>
          <w:szCs w:val="20"/>
        </w:rPr>
        <w:t>“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industrial steel shelving</w:t>
      </w:r>
      <w:r>
        <w:rPr>
          <w:rStyle w:val="StrongEmphasis"/>
          <w:rFonts w:cs="Arial" w:ascii="Arial" w:hAnsi="Arial"/>
          <w:sz w:val="20"/>
          <w:szCs w:val="20"/>
        </w:rPr>
        <w:t>”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&amp; </w:t>
      </w:r>
      <w:r>
        <w:rPr>
          <w:rStyle w:val="StrongEmphasis"/>
          <w:rFonts w:cs="Arial" w:ascii="Arial" w:hAnsi="Arial"/>
          <w:sz w:val="20"/>
          <w:szCs w:val="20"/>
        </w:rPr>
        <w:t>“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used industrial shelving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”). </w:t>
      </w:r>
    </w:p>
    <w:p>
      <w:pPr>
        <w:pStyle w:val="Normal"/>
        <w:pBdr>
          <w:bottom w:val="single" w:sz="6" w:space="1" w:color="000000"/>
        </w:pBdr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o a search on google for “commercial shelves”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hyperlink r:id="rId10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google.com/search?sourceid=navclient&amp;ie=UTF-8&amp;rls=GGIH,GGIH:2007-02,GGIH:en&amp;q=Commercial+Shelves</w:t>
        </w:r>
      </w:hyperlink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 (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#10 ranking as of July 7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) competing against 8 million pages plus.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o search on google for ”commercial shelving”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  </w:t>
      </w:r>
      <w:hyperlink r:id="rId11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google.com/search?sourceid=navclient&amp;ie=UTF-8&amp;rls=GGIH,GGIH:2007-02,GGIH:en&amp;q=commercial+shelving</w:t>
        </w:r>
      </w:hyperlink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(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#3 as of July 7</w:t>
      </w:r>
      <w:r>
        <w:rPr>
          <w:rStyle w:val="StrongEmphasis"/>
          <w:rFonts w:cs="Arial" w:ascii="Arial" w:hAnsi="Arial"/>
          <w:color w:val="FF0000"/>
          <w:sz w:val="20"/>
          <w:szCs w:val="20"/>
          <w:vertAlign w:val="superscript"/>
        </w:rPr>
        <w:t>th</w:t>
      </w:r>
      <w:r>
        <w:rPr>
          <w:rStyle w:val="StrongEmphasis"/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bottom w:val="single" w:sz="6" w:space="1" w:color="000000"/>
        </w:pBdr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o search on google for “used commercial shelving”</w:t>
      </w:r>
      <w:r>
        <w:rPr>
          <w:rFonts w:cs="Arial" w:ascii="Arial" w:hAnsi="Arial"/>
          <w:b/>
          <w:bCs/>
          <w:sz w:val="20"/>
          <w:szCs w:val="20"/>
        </w:rPr>
        <w:br/>
      </w:r>
      <w:hyperlink r:id="rId12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google.com/search?sourceid=navclient&amp;ie=UTF-8&amp;rls=GGIH,GGIH:2007-02,GGIH:en&amp;q=used+commercial+shelving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(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#3 &amp; #4 rank as of july 7</w:t>
      </w:r>
      <w:r>
        <w:rPr>
          <w:rStyle w:val="StrongEmphasis"/>
          <w:rFonts w:cs="Arial" w:ascii="Arial" w:hAnsi="Arial"/>
          <w:color w:val="FF0000"/>
          <w:sz w:val="20"/>
          <w:szCs w:val="20"/>
          <w:vertAlign w:val="superscript"/>
        </w:rPr>
        <w:t>th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hings to look for: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1.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 Is Right Page Ranking?</w:t>
      </w:r>
      <w:r>
        <w:rPr>
          <w:rFonts w:cs="Arial" w:ascii="Arial" w:hAnsi="Arial"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2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3.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 How many words on page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1,383 including headers, footers &amp; navigation.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4.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how many times key phase used including title tag and all variations on page ie plural singular  etc…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14 times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. Which is a little over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1% WDR (word density ratio).</w:t>
      </w:r>
      <w:r>
        <w:rPr>
          <w:rFonts w:cs="Arial" w:ascii="Arial" w:hAnsi="Arial"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5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. Where does page rank in google. </w:t>
      </w:r>
    </w:p>
    <w:p>
      <w:pPr>
        <w:pStyle w:val="NormalWeb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heck If Ranking Page for key phrase “commercial shelving”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does not rank on any other key phrases before modifying page. </w:t>
      </w:r>
      <w:hyperlink r:id="rId13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google.com/search?sourceid=navclient&amp;ie=UTF-8&amp;rls=GGIH,GGIH:2007-02,GGIH:en&amp;q=commercial+shelving</w:t>
        </w:r>
      </w:hyperlink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“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mmercial shelves”  Ranks on second page. Same Page ranks as “commercial shelving”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hyperlink r:id="rId14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google.com/search?hl=en&amp;safe=off&amp;rls=GGIH,GGIH:2007-02,GGIH:en&amp;pwst=1&amp;q=commercial+shelves&amp;start=10&amp;sa=N</w:t>
        </w:r>
      </w:hyperlink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 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“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industrial shelving” ranks on page 2 same pages as above (Modify this page to rank higher or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 write a page on “industrial shelving”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) instead of modifying existing page.</w:t>
      </w:r>
      <w:r>
        <w:rPr>
          <w:rFonts w:cs="Arial" w:ascii="Arial" w:hAnsi="Arial"/>
          <w:b/>
          <w:bCs/>
          <w:i/>
          <w:color w:val="333333"/>
          <w:sz w:val="20"/>
          <w:szCs w:val="20"/>
        </w:rPr>
        <w:br/>
      </w:r>
      <w:hyperlink r:id="rId15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google.com/search?hl=en&amp;safe=off&amp;rls=GGIH,GGIH:2007-02,GGIH:en&amp;pwst=1&amp;q=industrial+shelving+&amp;start=10&amp;sa=N</w:t>
        </w:r>
      </w:hyperlink>
    </w:p>
    <w:p>
      <w:pPr>
        <w:pStyle w:val="NormalWeb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“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used industrial shelving” Ranks on page 1 same page is ranking as “commercial shelving” &amp; commercial shelves.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Modify page to rank higher on commercial shelves?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hyperlink r:id="rId16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google.com/search?sourceid=navclient&amp;ie=UTF-8&amp;rls=GGIH,GGIH:2007-02,GGIH:en&amp;q=used+industrial+shelving</w:t>
        </w:r>
      </w:hyperlink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“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teel shelving” ranks on page 3 (modify existing  page to rank higher?)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hyperlink r:id="rId17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google.com/search?hl=en&amp;safe=off&amp;rls=GGIH,GGIH:2007-02,GGIH:en&amp;pwst=1&amp;q=steel+shelving&amp;start=20&amp;sa=N</w:t>
        </w:r>
      </w:hyperlink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“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used steel shelving” ranks on second page. (modify existing page to rank higher?)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hyperlink r:id="rId18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google.com/search?hl=en&amp;safe=off&amp;rls=GGIH,GGIH:2007-02,GGIH:en&amp;pwst=1&amp;q=used+steel+shelving&amp;start=10&amp;sa=N</w:t>
        </w:r>
      </w:hyperlink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Related Page Ranking On Variations Of Root Phrase “Commercial Shelving- shelves” </w:t>
      </w:r>
    </w:p>
    <w:p>
      <w:pPr>
        <w:pStyle w:val="NormalWeb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“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used shelves”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Different page is ranking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Ranks on second page. Different page is ranking than pages above</w:t>
      </w:r>
      <w:r>
        <w:rPr>
          <w:rFonts w:cs="Arial" w:ascii="Arial" w:hAnsi="Arial"/>
          <w:bCs/>
          <w:color w:val="333333"/>
          <w:sz w:val="20"/>
          <w:szCs w:val="20"/>
        </w:rPr>
        <w:br/>
      </w:r>
      <w:hyperlink r:id="rId19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google.com/search?sourceid=navclient&amp;aq=t&amp;ie=UTF-8&amp;rls=GGIH,GGIH:2007-02,GGIH:en&amp;q=used+shelves</w:t>
        </w:r>
      </w:hyperlink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“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used commercial shelving” 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different page as ranking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#3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. Different page is ranking than  pages above</w:t>
      </w:r>
      <w:r>
        <w:rPr>
          <w:rFonts w:cs="Arial" w:ascii="Arial" w:hAnsi="Arial"/>
          <w:bCs/>
          <w:color w:val="333333"/>
          <w:sz w:val="20"/>
          <w:szCs w:val="20"/>
        </w:rPr>
        <w:br/>
      </w:r>
      <w:hyperlink r:id="rId20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google.com/search?sourceid=navclient&amp;ie=UTF-8&amp;rls=GGIH,GGIH:2007-02,GGIH:en&amp;q=used+commercial+shelving</w:t>
        </w:r>
      </w:hyperlink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StrongEmphasis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“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used shelving”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Different page is ranking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anks on second page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hyperlink r:id="rId21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google.com/search?hl=en&amp;safe=off&amp;rls=GGIH,GGIH:2007-02,GGIH:en&amp;pwst=1&amp;q=used+shelving&amp;start=10&amp;sa=N</w:t>
        </w:r>
      </w:hyperlink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 xml:space="preserve"> </w:t>
      </w:r>
    </w:p>
    <w:p>
      <w:pPr>
        <w:pStyle w:val="NormalWeb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“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used commercial shelf”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Different page is ranking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. Google say’s they use stemming ie shelf, shelves, shelving or light, lights, lighting or dentist, dentistry, dentists, dental.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hyperlink r:id="rId22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google.com/search?hl=en&amp;safe=off&amp;rls=GGIH,GGIH:2007-02,GGIH:en&amp;pwst=1&amp;q=used+commercial+shelf&amp;start=10&amp;sa=N</w:t>
        </w:r>
      </w:hyperlink>
    </w:p>
    <w:p>
      <w:pPr>
        <w:pStyle w:val="NormalWeb"/>
        <w:rPr>
          <w:rStyle w:val="StrongEmphasis"/>
          <w:rFonts w:ascii="Arial" w:hAnsi="Arial" w:cs="Arial"/>
          <w:i/>
          <w:i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---------------------------------------------------------------------------------------------------------------</w:t>
      </w:r>
    </w:p>
    <w:p>
      <w:pPr>
        <w:pStyle w:val="NormalWeb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Reverse order “commercial racks” vs “rack commercial” “racks commercial”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hyperlink r:id="rId23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google.com/search?hl=en&amp;safe=off&amp;rls=GGIH,GGIH:2007-02,GGIH:en&amp;pwst=1&amp;q=racks+commercial+&amp;start=10&amp;sa=N</w:t>
        </w:r>
      </w:hyperlink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“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ommercial racks” how to rank higher?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hyperlink r:id="rId24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google.com/search?hl=en&amp;safe=off&amp;rls=GGIH,GGIH:2007-02,GGIH:en&amp;pwst=1&amp;q=commercial+racks&amp;start=80&amp;sa=N</w:t>
        </w:r>
      </w:hyperlink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w Listing “</w:t>
      </w:r>
      <w:r>
        <w:rPr>
          <w:rFonts w:cs="Arial" w:ascii="Arial" w:hAnsi="Arial"/>
          <w:sz w:val="20"/>
          <w:szCs w:val="20"/>
        </w:rPr>
        <w:t>commercial fluorescent lights” noticed from webstats</w:t>
        <w:br/>
      </w:r>
      <w:hyperlink r:id="rId25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easyrack.org/webstats/daily/2008/06/22/index.html</w:t>
        </w:r>
      </w:hyperlink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#11 ranking on google</w:t>
      </w:r>
      <w:r>
        <w:rPr>
          <w:rFonts w:cs="Arial" w:ascii="Arial" w:hAnsi="Arial"/>
          <w:sz w:val="20"/>
          <w:szCs w:val="20"/>
        </w:rPr>
        <w:t>:</w:t>
        <w:br/>
      </w:r>
      <w:hyperlink r:id="rId26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google.com/search?hl=en&amp;safe=off&amp;rls=GGIH,GGIH:2007-02,GGIH:en&amp;pwst=1&amp;q=commercial+fluorescent+lights+&amp;start=10&amp;sa=N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Web"/>
        <w:rPr>
          <w:rStyle w:val="StrongEmphasis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The number one term that applies would be “fluorescent light fixtures” </w:t>
      </w:r>
      <w:hyperlink r:id="rId27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freekeywords.wordtracker.com/?seed=flourescent+light&amp;adult_filter=remove_offensive&amp;suggest=Hit+Me</w:t>
        </w:r>
      </w:hyperlink>
    </w:p>
    <w:p>
      <w:pPr>
        <w:pStyle w:val="NormalWeb"/>
        <w:ind w:firstLine="36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. “commercial fluorescent lighting” ranks 16  (*tense makes a difference in ranking ie… lights, light &amp; lighting)</w:t>
        <w:tab/>
      </w:r>
      <w:hyperlink r:id="rId28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google.com/search?q=commercial%20fluorescent%20lighting&amp;num=10&amp;hl=en&amp;lr=&amp;cr=&amp;safe=off&amp;start=10&amp;sa=N</w:t>
        </w:r>
      </w:hyperlink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Style w:val="StrongEmphasis"/>
          <w:rFonts w:eastAsia="Arial" w:cs="Arial" w:ascii="Arial" w:hAnsi="Arial"/>
          <w:color w:val="333333"/>
          <w:sz w:val="20"/>
          <w:szCs w:val="20"/>
        </w:rPr>
        <w:t>2.</w:t>
      </w:r>
      <w:r>
        <w:rPr>
          <w:rStyle w:val="StrongEmphasis"/>
          <w:rFonts w:eastAsia="Arial"/>
          <w:color w:val="333333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Modify This Page? </w:t>
      </w:r>
      <w:hyperlink r:id="rId29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64.233.167.104/search?q=cache:VSrv7qcuBXkJ:www.easyrack.org/warehouse-pallet-racks-a-160.html+warehouse+pallet+racks&amp;hl=en&amp;ct=clnk&amp;cd=14&amp;gl=us</w:t>
        </w:r>
      </w:hyperlink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Style w:val="StrongEmphasis"/>
          <w:rFonts w:eastAsia="Arial" w:cs="Arial" w:ascii="Arial" w:hAnsi="Arial"/>
          <w:color w:val="333333"/>
          <w:sz w:val="20"/>
          <w:szCs w:val="20"/>
        </w:rPr>
        <w:t>3.</w:t>
      </w:r>
      <w:r>
        <w:rPr>
          <w:rStyle w:val="StrongEmphasis"/>
          <w:rFonts w:eastAsia="Arial"/>
          <w:color w:val="333333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oduct page ranking?  What is missing here?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hyperlink r:id="rId30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google.com/search?hl=en&amp;lr=&amp;safe=off&amp;q=crossover+ladders&amp;btnG=Search</w:t>
        </w:r>
      </w:hyperlink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Style w:val="StrongEmphasis"/>
          <w:rFonts w:eastAsia="Arial" w:cs="Arial" w:ascii="Arial" w:hAnsi="Arial"/>
          <w:color w:val="333333"/>
          <w:sz w:val="20"/>
          <w:szCs w:val="20"/>
        </w:rPr>
        <w:t>4.</w:t>
      </w:r>
      <w:r>
        <w:rPr>
          <w:rStyle w:val="StrongEmphasis"/>
          <w:rFonts w:eastAsia="Arial"/>
          <w:color w:val="333333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ortable safety barriers, tweak to rank on front page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hyperlink r:id="rId31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google.com/search?hl=en&amp;safe=off&amp;rls=GGIH,GGIH:2007-02,GGIH:en&amp;q=portable+safety+barriers&amp;start=10&amp;sa=N</w:t>
        </w:r>
      </w:hyperlink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Your About Us Page is Not Just a Placeholder It’s about Communication.</w:t>
        <w:br/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opportunity to close a de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stomers who read a company's "About Us" page have a slightly higher conversion rate than those who don'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questions that are likely to be asked (Create an FAQ Pag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tunity to display your company’s personality.  Example (Apple vs Microsoft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ain your long-term vision for your company's futu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 biographies for your important personnel, including pictures. (Puts a human face to your comp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e your company’s Blog &amp; XML Feed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First Step to</w:t>
      </w:r>
      <w:r>
        <w:rPr>
          <w:rFonts w:cs="Arial" w:ascii="Arial" w:hAnsi="Arial"/>
          <w:color w:val="000000"/>
          <w:sz w:val="20"/>
          <w:szCs w:val="20"/>
        </w:rPr>
        <w:t xml:space="preserve"> building a sense of trust, an important step in getting a conversion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tion that is expected on an “About Us Page”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Page must be consistent with rest of web-site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Answers main users questions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State who your company is and what you do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>4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Who started your company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>5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Why company was started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>6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What does your company stand for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>7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Information Is kept up to date (Link to new stories about the company in the press, update biographies as necessary, add press releases, and so on).</w:t>
      </w:r>
    </w:p>
    <w:p>
      <w:pPr>
        <w:pStyle w:val="Normal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bout Us Page does not need to be boring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customers see a more human side of your company. Google's site is a great example of this; it comes through in everything from their writing style to the fun staff pictures.</w:t>
        <w:br/>
      </w:r>
      <w:hyperlink r:id="rId32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google.com/intl/en/about.html</w:t>
        </w:r>
      </w:hyperlink>
      <w:r>
        <w:rPr>
          <w:rFonts w:cs="Arial" w:ascii="Arial" w:hAnsi="Arial"/>
          <w:sz w:val="20"/>
          <w:szCs w:val="20"/>
        </w:rPr>
        <w:b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your company's story. Use a time-line to celebrate your company's achievements without sounding like you're bragging.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Reflect your company's passion. </w:t>
        <w:br/>
      </w:r>
      <w:r>
        <w:rPr>
          <w:rFonts w:cs="Arial" w:ascii="Arial" w:hAnsi="Arial"/>
          <w:b/>
          <w:sz w:val="20"/>
          <w:szCs w:val="20"/>
        </w:rPr>
        <w:t>Nike's</w:t>
      </w:r>
      <w:r>
        <w:rPr>
          <w:rFonts w:cs="Arial" w:ascii="Arial" w:hAnsi="Arial"/>
          <w:sz w:val="20"/>
          <w:szCs w:val="20"/>
        </w:rPr>
        <w:t xml:space="preserve"> "About Us" page drips sports </w:t>
      </w:r>
      <w:hyperlink r:id="rId33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nikebiz.com/?sitesrc=uslanding</w:t>
        </w:r>
      </w:hyperlink>
      <w:r>
        <w:rPr>
          <w:rFonts w:cs="Arial" w:ascii="Arial" w:hAnsi="Arial"/>
          <w:sz w:val="20"/>
          <w:szCs w:val="20"/>
        </w:rPr>
        <w:t xml:space="preserve"> ; </w:t>
        <w:br/>
        <w:br/>
      </w:r>
      <w:r>
        <w:rPr>
          <w:rFonts w:cs="Arial" w:ascii="Arial" w:hAnsi="Arial"/>
          <w:b/>
          <w:sz w:val="20"/>
          <w:szCs w:val="20"/>
        </w:rPr>
        <w:t>Intel’s</w:t>
      </w:r>
      <w:r>
        <w:rPr>
          <w:rFonts w:cs="Arial" w:ascii="Arial" w:hAnsi="Arial"/>
          <w:sz w:val="20"/>
          <w:szCs w:val="20"/>
        </w:rPr>
        <w:t xml:space="preserve"> features a robotic claw holding a colorful computer. </w:t>
        <w:br/>
      </w:r>
      <w:hyperlink r:id="rId34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intel.com/intel/index.htm</w:t>
        </w:r>
      </w:hyperlink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ct your company's personality. What is it like to work for your company? Show, don't tel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the customer inside the company. Staff images leave an impression of employees really enjoy their work!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te your company's competence to serve its customers by using all of these too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  <w:tab/>
      <w:tab/>
      <w:tab/>
      <w:tab/>
      <w:tab/>
    </w:r>
    <w:r>
      <w:rPr/>
      <w:fldChar w:fldCharType="begin"/>
    </w:r>
    <w:r>
      <w:rPr/>
      <w:instrText xml:space="preserve"> SAVEDATE \@"M\/d\/yyyy" </w:instrText>
    </w:r>
    <w:r>
      <w:rPr/>
      <w:fldChar w:fldCharType="separate"/>
    </w:r>
    <w:r>
      <w:rPr/>
      <w:t>7/9/2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words.google.com/select/KeywordToolExternal" TargetMode="External"/><Relationship Id="rId3" Type="http://schemas.openxmlformats.org/officeDocument/2006/relationships/hyperlink" Target="http://www.easyrack.org/webstats" TargetMode="External"/><Relationship Id="rId4" Type="http://schemas.openxmlformats.org/officeDocument/2006/relationships/hyperlink" Target="http://www.google.com/search?sourceid=navclient&amp;ie=UTF-8&amp;rls=GGIH,GGIH:2007-02,GGIH:en&amp;q=define%3A+dock+leveler" TargetMode="External"/><Relationship Id="rId5" Type="http://schemas.openxmlformats.org/officeDocument/2006/relationships/hyperlink" Target="http://www.google.com/search?hl=en&amp;safe=off&amp;rls=GGIH%2CGGIH%3A2007-02%2CGGIH%3Aen&amp;q=define%3A+Allocated+Inventory" TargetMode="External"/><Relationship Id="rId6" Type="http://schemas.openxmlformats.org/officeDocument/2006/relationships/hyperlink" Target="mailto:sales@easyrack.org" TargetMode="External"/><Relationship Id="rId7" Type="http://schemas.openxmlformats.org/officeDocument/2006/relationships/hyperlink" Target="http://www.easyrack.org/webstats/" TargetMode="External"/><Relationship Id="rId8" Type="http://schemas.openxmlformats.org/officeDocument/2006/relationships/hyperlink" Target="http://www.equityeducation.org/webstats/" TargetMode="External"/><Relationship Id="rId9" Type="http://schemas.openxmlformats.org/officeDocument/2006/relationships/hyperlink" Target="http://www.easyrack.org/webstats/daily/2008/07/02/index.html" TargetMode="External"/><Relationship Id="rId10" Type="http://schemas.openxmlformats.org/officeDocument/2006/relationships/hyperlink" Target="http://www.google.com/search?sourceid=navclient&amp;ie=UTF-8&amp;rls=GGIH,GGIH:2007-02,GGIH:en&amp;q=Commercial+Shelves" TargetMode="External"/><Relationship Id="rId11" Type="http://schemas.openxmlformats.org/officeDocument/2006/relationships/hyperlink" Target="http://www.google.com/search?sourceid=navclient&amp;ie=UTF-8&amp;rls=GGIH,GGIH:2007-02,GGIH:en&amp;q=commercial+shelving" TargetMode="External"/><Relationship Id="rId12" Type="http://schemas.openxmlformats.org/officeDocument/2006/relationships/hyperlink" Target="http://www.google.com/search?sourceid=navclient&amp;ie=UTF-8&amp;rls=GGIH,GGIH:2007-02,GGIH:en&amp;q=used+commercial+shelving" TargetMode="External"/><Relationship Id="rId13" Type="http://schemas.openxmlformats.org/officeDocument/2006/relationships/hyperlink" Target="http://www.google.com/search?sourceid=navclient&amp;ie=UTF-8&amp;rls=GGIH,GGIH:2007-02,GGIH:en&amp;q=commercial+shelving" TargetMode="External"/><Relationship Id="rId14" Type="http://schemas.openxmlformats.org/officeDocument/2006/relationships/hyperlink" Target="http://www.google.com/search?hl=en&amp;safe=off&amp;rls=GGIH,GGIH:2007-02,GGIH:en&amp;pwst=1&amp;q=commercial+shelves&amp;start=10&amp;sa=N" TargetMode="External"/><Relationship Id="rId15" Type="http://schemas.openxmlformats.org/officeDocument/2006/relationships/hyperlink" Target="http://www.google.com/search?hl=en&amp;safe=off&amp;rls=GGIH,GGIH:2007-02,GGIH:en&amp;pwst=1&amp;q=industrial+shelving+&amp;start=10&amp;sa=N" TargetMode="External"/><Relationship Id="rId16" Type="http://schemas.openxmlformats.org/officeDocument/2006/relationships/hyperlink" Target="http://www.google.com/search?sourceid=navclient&amp;ie=UTF-8&amp;rls=GGIH,GGIH:2007-02,GGIH:en&amp;q=used+industrial+shelving" TargetMode="External"/><Relationship Id="rId17" Type="http://schemas.openxmlformats.org/officeDocument/2006/relationships/hyperlink" Target="http://www.google.com/search?hl=en&amp;safe=off&amp;rls=GGIH,GGIH:2007-02,GGIH:en&amp;pwst=1&amp;q=steel+shelving&amp;start=20&amp;sa=N" TargetMode="External"/><Relationship Id="rId18" Type="http://schemas.openxmlformats.org/officeDocument/2006/relationships/hyperlink" Target="http://www.google.com/search?hl=en&amp;safe=off&amp;rls=GGIH,GGIH:2007-02,GGIH:en&amp;pwst=1&amp;q=used+steel+shelving&amp;start=10&amp;sa=N" TargetMode="External"/><Relationship Id="rId19" Type="http://schemas.openxmlformats.org/officeDocument/2006/relationships/hyperlink" Target="http://www.google.com/search?sourceid=navclient&amp;aq=t&amp;ie=UTF-8&amp;rls=GGIH,GGIH:2007-02,GGIH:en&amp;q=used+shelves" TargetMode="External"/><Relationship Id="rId20" Type="http://schemas.openxmlformats.org/officeDocument/2006/relationships/hyperlink" Target="http://www.google.com/search?sourceid=navclient&amp;ie=UTF-8&amp;rls=GGIH,GGIH:2007-02,GGIH:en&amp;q=used+commercial+shelving" TargetMode="External"/><Relationship Id="rId21" Type="http://schemas.openxmlformats.org/officeDocument/2006/relationships/hyperlink" Target="http://www.google.com/search?hl=en&amp;safe=off&amp;rls=GGIH,GGIH:2007-02,GGIH:en&amp;pwst=1&amp;q=used+shelving&amp;start=10&amp;sa=N" TargetMode="External"/><Relationship Id="rId22" Type="http://schemas.openxmlformats.org/officeDocument/2006/relationships/hyperlink" Target="http://www.google.com/search?hl=en&amp;safe=off&amp;rls=GGIH,GGIH:2007-02,GGIH:en&amp;pwst=1&amp;q=used+commercial+shelf&amp;start=10&amp;sa=N" TargetMode="External"/><Relationship Id="rId23" Type="http://schemas.openxmlformats.org/officeDocument/2006/relationships/hyperlink" Target="http://www.google.com/search?hl=en&amp;safe=off&amp;rls=GGIH,GGIH:2007-02,GGIH:en&amp;pwst=1&amp;q=racks+commercial+&amp;start=10&amp;sa=N" TargetMode="External"/><Relationship Id="rId24" Type="http://schemas.openxmlformats.org/officeDocument/2006/relationships/hyperlink" Target="http://www.google.com/search?hl=en&amp;safe=off&amp;rls=GGIH,GGIH:2007-02,GGIH:en&amp;pwst=1&amp;q=commercial+racks&amp;start=80&amp;sa=N" TargetMode="External"/><Relationship Id="rId25" Type="http://schemas.openxmlformats.org/officeDocument/2006/relationships/hyperlink" Target="http://www.easyrack.org/webstats/daily/2008/06/22/index.html" TargetMode="External"/><Relationship Id="rId26" Type="http://schemas.openxmlformats.org/officeDocument/2006/relationships/hyperlink" Target="http://www.google.com/search?hl=en&amp;safe=off&amp;rls=GGIH,GGIH:2007-02,GGIH:en&amp;pwst=1&amp;q=commercial+fluorescent+lights+&amp;start=10&amp;sa=N" TargetMode="External"/><Relationship Id="rId27" Type="http://schemas.openxmlformats.org/officeDocument/2006/relationships/hyperlink" Target="http://freekeywords.wordtracker.com/?seed=flourescent+light&amp;adult_filter=remove_offensive&amp;suggest=Hit+Me" TargetMode="External"/><Relationship Id="rId28" Type="http://schemas.openxmlformats.org/officeDocument/2006/relationships/hyperlink" Target="http://www.google.com/search?q=commercial fluorescent lighting&amp;num=10&amp;hl=en&amp;lr=&amp;cr=&amp;safe=off&amp;start=10&amp;sa=N" TargetMode="External"/><Relationship Id="rId29" Type="http://schemas.openxmlformats.org/officeDocument/2006/relationships/hyperlink" Target="http://64.233.167.104/search?q=cache:VSrv7qcuBXkJ:www.easyrack.org/warehouse-pallet-racks-a-160.html+warehouse+pallet+racks&amp;hl=en&amp;ct=clnk&amp;cd=14&amp;gl=us" TargetMode="External"/><Relationship Id="rId30" Type="http://schemas.openxmlformats.org/officeDocument/2006/relationships/hyperlink" Target="http://www.google.com/search?hl=en&amp;lr=&amp;safe=off&amp;q=crossover+ladders&amp;btnG=Search" TargetMode="External"/><Relationship Id="rId31" Type="http://schemas.openxmlformats.org/officeDocument/2006/relationships/hyperlink" Target="http://www.google.com/search?hl=en&amp;safe=off&amp;rls=GGIH,GGIH:2007-02,GGIH:en&amp;q=portable+safety+barriers&amp;start=10&amp;sa=N" TargetMode="External"/><Relationship Id="rId32" Type="http://schemas.openxmlformats.org/officeDocument/2006/relationships/hyperlink" Target="http://www.google.com/intl/en/about.html" TargetMode="External"/><Relationship Id="rId33" Type="http://schemas.openxmlformats.org/officeDocument/2006/relationships/hyperlink" Target="http://www.nikebiz.com/?sitesrc=uslanding" TargetMode="External"/><Relationship Id="rId34" Type="http://schemas.openxmlformats.org/officeDocument/2006/relationships/hyperlink" Target="http://www.intel.com/intel/index.htm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7:02:00Z</dcterms:created>
  <dc:creator>Richard Myers</dc:creator>
  <dc:description/>
  <cp:keywords/>
  <dc:language>en-US</dc:language>
  <cp:lastModifiedBy>Richard Myers</cp:lastModifiedBy>
  <dcterms:modified xsi:type="dcterms:W3CDTF">2008-07-09T17:02:00Z</dcterms:modified>
  <cp:revision>2</cp:revision>
  <dc:subject/>
  <dc:title/>
</cp:coreProperties>
</file>